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50" w:before="91" w:after="0"/>
        <w:ind w:lef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hd w:fill="FFFFFF" w:val="clear"/>
        <w:spacing w:lineRule="exact" w:line="350" w:before="91" w:after="0"/>
        <w:ind w:lef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я и представления </w:t>
        <w:br/>
        <w:t xml:space="preserve">выпускных квалификационных работ бакалавров и магистров </w:t>
        <w:br/>
        <w:t xml:space="preserve">студентами биологического факультета МГУ имени М.В. Ломоносова, </w:t>
        <w:br/>
        <w:t xml:space="preserve">обучающих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направлениям 06.03.01 и 06.04.01 «Биология»</w:t>
      </w:r>
    </w:p>
    <w:p>
      <w:pPr>
        <w:pStyle w:val="Normal"/>
        <w:shd w:fill="FFFFFF" w:val="clear"/>
        <w:spacing w:lineRule="exact" w:line="350" w:before="91" w:after="0"/>
        <w:ind w:left="9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50" w:after="0"/>
        <w:ind w:left="70" w:firstLine="7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ая квалификационная работа (ВКР) предусмотрена учебным планом подготовки бакалавра и магистра и является частью государственной итоговой аттестации выпускника соответствующего уровня образования. Она должна связать знания, полученные на лекциях и практикумах, с выработкой навыков в решении и оформлении конкретной четко сформулированной небольшой исследовательской задачи. </w:t>
      </w:r>
    </w:p>
    <w:p>
      <w:pPr>
        <w:pStyle w:val="Normal"/>
        <w:shd w:fill="FFFFFF" w:val="clear"/>
        <w:spacing w:lineRule="auto" w:line="360" w:before="50" w:after="0"/>
        <w:ind w:left="70" w:firstLine="7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Р бакалавра выполняется как самостоятельное исследование экспериментального или экспериментально-методического характера.</w:t>
      </w:r>
    </w:p>
    <w:p>
      <w:pPr>
        <w:pStyle w:val="Normal"/>
        <w:shd w:fill="FFFFFF" w:val="clear"/>
        <w:spacing w:lineRule="auto" w:line="360" w:before="29" w:after="0"/>
        <w:ind w:left="82" w:firstLine="7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Р магистра (магистерская диссертация) завершает подготовку студента, способного самостоятельно вести научно-исследовательскую работу в избранной им области науки. В ВКР магистра в большей мере, чем в ВКР бакалавра, должна проявиться самостоятельность мышления, достаточно полное знание методик, умение работать с материалом на экспериментальном и теоретическом уровне, знание требований к представлению работы по научной теме. Студент должен научиться критически анализировать собственные экспериментальные и литературные данные и делать четкие выводы, магистерская диссертация должна носить экспериментальный, экспериментально-методический характер. </w:t>
      </w:r>
    </w:p>
    <w:p>
      <w:pPr>
        <w:pStyle w:val="Normal"/>
        <w:shd w:fill="FFFFFF" w:val="clear"/>
        <w:spacing w:lineRule="auto" w:line="360" w:before="29" w:after="0"/>
        <w:ind w:left="94" w:firstLine="7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тудента может быть один или двое руководителей ВКР на кафедре; если работа выполняется в другом учреждении, должно быть два руководителя - от данного учреждения и обязательно от кафедры.</w:t>
      </w:r>
    </w:p>
    <w:p>
      <w:pPr>
        <w:pStyle w:val="Normal"/>
        <w:shd w:fill="FFFFFF" w:val="clear"/>
        <w:tabs>
          <w:tab w:val="clear" w:pos="720"/>
          <w:tab w:val="left" w:pos="6716" w:leader="none"/>
        </w:tabs>
        <w:spacing w:lineRule="auto" w:line="360" w:before="5" w:after="0"/>
        <w:ind w:left="106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полнения работ студенты отчитываются на кафедре на семинарах в соответствии с учебным планом.</w:t>
      </w:r>
    </w:p>
    <w:p>
      <w:pPr>
        <w:pStyle w:val="Normal"/>
        <w:shd w:fill="FFFFFF" w:val="clear"/>
        <w:tabs>
          <w:tab w:val="clear" w:pos="720"/>
          <w:tab w:val="left" w:pos="6716" w:leader="none"/>
        </w:tabs>
        <w:spacing w:lineRule="auto" w:line="360" w:before="5" w:after="0"/>
        <w:ind w:left="106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716" w:leader="none"/>
        </w:tabs>
        <w:spacing w:lineRule="auto" w:line="360" w:before="5" w:after="0"/>
        <w:ind w:left="106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4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Оформление работ</w:t>
      </w:r>
    </w:p>
    <w:p>
      <w:pPr>
        <w:pStyle w:val="Normal"/>
        <w:shd w:fill="FFFFFF" w:val="clear"/>
        <w:spacing w:lineRule="auto" w:line="360" w:before="7" w:after="0"/>
        <w:ind w:left="103" w:firstLine="7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Р бакалавра и магистра по своей структуре единообразны и отличаются главным образом по объему.   </w:t>
      </w:r>
    </w:p>
    <w:p>
      <w:pPr>
        <w:pStyle w:val="Normal"/>
        <w:shd w:fill="FFFFFF" w:val="clear"/>
        <w:spacing w:lineRule="auto" w:line="360"/>
        <w:ind w:left="8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включать:</w:t>
      </w:r>
    </w:p>
    <w:p>
      <w:pPr>
        <w:pStyle w:val="Normal"/>
        <w:shd w:fill="FFFFFF" w:val="clear"/>
        <w:spacing w:lineRule="auto" w:line="36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(См. 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360"/>
        <w:ind w:lef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главление»</w:t>
      </w:r>
    </w:p>
    <w:p>
      <w:pPr>
        <w:pStyle w:val="Normal"/>
        <w:shd w:fill="FFFFFF" w:val="clear"/>
        <w:spacing w:lineRule="auto" w:line="36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ведение» – в нем обосновывается актуальность темы и общая постановка задачи данной работ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Обзор литературы» – раздел, который освещает современное состояние проб</w:t>
        <w:softHyphen/>
        <w:t>лемы, включает критический анализ публикаций по данной теме и слу</w:t>
        <w:softHyphen/>
        <w:t>жит необходимой предпосылкой для формирования в заключении обзора цели и конкретных задач исследования.</w:t>
      </w:r>
    </w:p>
    <w:p>
      <w:pPr>
        <w:pStyle w:val="Normal"/>
        <w:shd w:fill="FFFFFF" w:val="clear"/>
        <w:spacing w:lineRule="auto" w:line="360"/>
        <w:ind w:left="5" w:firstLine="8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атериал и методы» - раздел, где дается описание объектов ис</w:t>
        <w:softHyphen/>
        <w:t>следования и методик, используемых в работе (со ссылками на лите</w:t>
        <w:softHyphen/>
        <w:t>ратурные источники), изложенных кратко, но содержащих всю информа</w:t>
        <w:softHyphen/>
        <w:t>цию, необходимую для воспроизведения эксперимента.</w:t>
      </w:r>
    </w:p>
    <w:p>
      <w:pPr>
        <w:pStyle w:val="Normal"/>
        <w:shd w:fill="FFFFFF" w:val="clear"/>
        <w:spacing w:lineRule="auto" w:line="360"/>
        <w:ind w:left="14"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удент во время выполнения работ разрабатывает оригинальную методику, это должно быть оговорено; в зависимости от объема и значимости, эта часть работы может быть описана в разделе «Материал и методы» или в разделе «Результаты».</w:t>
      </w:r>
    </w:p>
    <w:p>
      <w:pPr>
        <w:pStyle w:val="Normal"/>
        <w:shd w:fill="FFFFFF" w:val="clear"/>
        <w:spacing w:lineRule="auto" w:line="360"/>
        <w:ind w:left="6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зультаты» - раздел, в котором последовательно и детально описываются результаты исследования с приведением первичных данных (в виде таблиц; записей, полученных на приборах; фотографий) и необходимой статистической обработки с указанием числа повторностей опыта. Если изложение первичных данных слишком громоздко, его можно вынести в «Приложения». </w:t>
      </w:r>
    </w:p>
    <w:p>
      <w:pPr>
        <w:pStyle w:val="Normal"/>
        <w:shd w:fill="FFFFFF" w:val="clear"/>
        <w:spacing w:lineRule="auto" w:line="360"/>
        <w:ind w:left="6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суждение» - раздел, в котором должно содержаться именно обсуждение (в связи с изучаемой проблемой) полученных студентом результатов с привлечением данных литературы.</w:t>
      </w:r>
    </w:p>
    <w:p>
      <w:pPr>
        <w:pStyle w:val="Normal"/>
        <w:shd w:fill="FFFFFF" w:val="clear"/>
        <w:spacing w:lineRule="auto" w:line="360"/>
        <w:ind w:left="7" w:firstLine="7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обсуждение можно совместить с изложением результатов в одном разделе – «Результаты и их обсуждение». В этом случае перед разделом «Выводы» пишется краткое «Заключение».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spacing w:lineRule="auto" w:line="360" w:before="2" w:after="0"/>
        <w:ind w:left="7" w:firstLine="7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любом из разделов есть подразделы, то они должны быть пронумерованы и озаглавлены и в конце каждого из них желательно иметь заключение.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spacing w:lineRule="auto" w:line="360"/>
        <w:ind w:left="7" w:firstLine="7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воды» должны быть краткими и обоснованными, подводить основные итоги проведенной работы и не повторять изложения экспериментального материала.</w:t>
      </w:r>
    </w:p>
    <w:p>
      <w:pPr>
        <w:pStyle w:val="Normal"/>
        <w:shd w:fill="FFFFFF" w:val="clear"/>
        <w:spacing w:lineRule="auto" w:line="360"/>
        <w:ind w:left="22" w:firstLine="7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писок литературы» - раздел, включающий в себя все цитированные в работе источники. Все источники нумеруются. Список делается в алфавитном порядке, сначала приводятся работы из отечественных изданий, а затем из зарубежных. Каждая ссылка на журнальный источник должна включать перечень всех авторов статьи с инициалами, полное название работы, название журнала, год издания, том, номер журнала, номера страниц. Ссылка на монографию или сборник статей включает перечень авторов с инициалами, название статьи (в случае сборника), название монографии или сборника, издательство, место издания, год издания, номера страниц (см. 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left="144" w:firstLine="7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сылке на литературный источник в тексте работы (см. </w:t>
      </w: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>) указываются авторы и год издания в хронологическом порядке (в скобках). Если цитируются работы с одинаковым составом авторов, изданные в один год, то они обозначаются буквами а, б, и т.д. Если число авторов больше двух, то приводится только первый автор с сокращением «и др.» или «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». В случае, если необходимо привести данные, которые известны не из первоисточника, а из обзора, то указывается источник цитирования («цит. по...»), и он же приводится в списке литератур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здел работы должен начинаться с новой страницы.</w:t>
      </w:r>
    </w:p>
    <w:p>
      <w:pPr>
        <w:pStyle w:val="Normal"/>
        <w:shd w:fill="FFFFFF" w:val="clear"/>
        <w:spacing w:lineRule="auto" w:line="360" w:before="2" w:after="0"/>
        <w:ind w:left="15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зделы работы должны соответствовать друг другу: тема и содержание «Обзора литературы» должны быть тесно связаны с экспериментальной частью; все ссылки в тексте должны быть отражены в «Списке литературы»; в «Материалах и методах» должны быть описаны те методики, которые использованы в работе; содержание «Выводов» должно соответствовать задачам, поставленным в заключительной части «Обзора литературы» и т.д.</w:t>
      </w:r>
    </w:p>
    <w:p>
      <w:pPr>
        <w:pStyle w:val="Normal"/>
        <w:shd w:fill="FFFFFF" w:val="clear"/>
        <w:spacing w:lineRule="auto" w:line="360"/>
        <w:ind w:left="168"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таблицы в тексте должны быть пронумерованы и озаглавлены. </w:t>
      </w:r>
    </w:p>
    <w:p>
      <w:pPr>
        <w:pStyle w:val="Normal"/>
        <w:shd w:fill="FFFFFF" w:val="clear"/>
        <w:spacing w:lineRule="auto" w:line="360"/>
        <w:ind w:left="168"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ллюстрации (схемы, графики, диаграммы, фотографии и т.д.) даются под названием «Рис.» с единой нумерацией. Все они должны иметь подписи.</w:t>
      </w:r>
    </w:p>
    <w:p>
      <w:pPr>
        <w:pStyle w:val="Normal"/>
        <w:shd w:fill="FFFFFF" w:val="clear"/>
        <w:spacing w:lineRule="auto" w:line="360"/>
        <w:ind w:left="113" w:firstLine="8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очный объем ВКР бакалавра работы 15-25 стр. (шрифт «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», размер 14, через 1,5 интервала, поля: правое – 1,5 см, левое – 2,5 см, верхнее – 2 см, нижнее – 1,5 см), объем ВКР магистра работы не менее 50 страниц текста, не считая ри</w:t>
        <w:softHyphen/>
        <w:t>сунков, таблиц, списка литературы и приложения (если имеется).</w:t>
      </w:r>
    </w:p>
    <w:p>
      <w:pPr>
        <w:pStyle w:val="Normal"/>
        <w:shd w:fill="FFFFFF" w:val="clear"/>
        <w:spacing w:lineRule="auto" w:line="360"/>
        <w:ind w:left="194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должна быть переплетена или сброшюрована. </w:t>
      </w:r>
    </w:p>
    <w:p>
      <w:pPr>
        <w:pStyle w:val="Normal"/>
        <w:shd w:fill="FFFFFF" w:val="clear"/>
        <w:spacing w:lineRule="auto" w:line="360"/>
        <w:ind w:left="194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Представление ВКР к защите </w:t>
      </w:r>
    </w:p>
    <w:p>
      <w:pPr>
        <w:pStyle w:val="Normal"/>
        <w:shd w:fill="FFFFFF" w:val="clear"/>
        <w:spacing w:lineRule="auto" w:line="360" w:before="7" w:after="0"/>
        <w:ind w:left="46" w:firstLine="80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7" w:after="0"/>
        <w:ind w:left="46" w:firstLine="8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о оформленные работы представляются на ка</w:t>
        <w:softHyphen/>
        <w:t>федру в одном экземпляре.</w:t>
      </w:r>
    </w:p>
    <w:p>
      <w:pPr>
        <w:pStyle w:val="Normal"/>
        <w:shd w:fill="FFFFFF" w:val="clear"/>
        <w:spacing w:lineRule="auto" w:line="360" w:before="7" w:after="0"/>
        <w:ind w:left="46" w:firstLine="8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итульном листе должно быть написано: «Работа допускается к защите» с подписью руководителя (руководителей). </w:t>
      </w:r>
    </w:p>
    <w:p>
      <w:pPr>
        <w:pStyle w:val="Normal"/>
        <w:shd w:fill="FFFFFF" w:val="clear"/>
        <w:spacing w:lineRule="auto" w:line="360" w:before="7" w:after="0"/>
        <w:ind w:left="46" w:firstLine="8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едоставления работ рецензенту согласовывается с рецензентом. Рецензенты утверждаются на отчете студентов в апреле.</w:t>
      </w:r>
    </w:p>
    <w:p>
      <w:pPr>
        <w:pStyle w:val="Normal"/>
        <w:shd w:fill="FFFFFF" w:val="clear"/>
        <w:spacing w:lineRule="auto" w:line="360" w:before="7" w:after="0"/>
        <w:ind w:left="46" w:firstLine="8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щита работы проводится на заседании ГАК (Государственная аттестационная комиссия) в присутствии преподавателей и сотрудников кафедры, студентов и аспирантов и включает: доклад студента (10-12 минут для работы бакалавра и 12-15 минут для магистерской диссертации), ответы на вопросы, выступление руководителей с характеристикой работы студента в процессе выполнения работы, выступление рецензента с оценкой работы, обсуждение, заключительное слово студента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стью завершенная выпускная квалификационная работа, оформленная в соответствии с описанными выше правилами, подписывается на титульной странице автором работы и научным руководителем и представляется на кафедру (секретарю кафедры по учебной работ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зднее, чем за 9 дней до защиты</w:t>
      </w:r>
      <w:r>
        <w:rPr>
          <w:rFonts w:cs="Times New Roman" w:ascii="Times New Roman" w:hAnsi="Times New Roman"/>
          <w:sz w:val="24"/>
          <w:szCs w:val="24"/>
        </w:rPr>
        <w:t>. Для формирования банка данных работ студентов электронная версия ВКР (формат *pdf или *doc, или *docx) на съемном носителе представляется на кафедру, где студент проходил обучение.</w:t>
      </w:r>
    </w:p>
    <w:p>
      <w:pPr>
        <w:pStyle w:val="Style17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Рецензент, назначенный кафедрой </w:t>
      </w:r>
      <w:r>
        <w:rPr>
          <w:rFonts w:cs="Times New Roman" w:ascii="Times New Roman" w:hAnsi="Times New Roman"/>
          <w:color w:val="000000"/>
        </w:rPr>
        <w:t>из числа преподавателей или научных сотрудников иных научно-исследовательских учреждений или ВУЗов (по отношению к МГУ, а также, при наличии, к другому учреждению, где выполнялась ВКР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представляет </w:t>
      </w:r>
      <w:r>
        <w:rPr>
          <w:rFonts w:cs="Times New Roman" w:ascii="Times New Roman" w:hAnsi="Times New Roman"/>
        </w:rPr>
        <w:t xml:space="preserve">секретарю ГАК </w:t>
      </w:r>
      <w:r>
        <w:rPr>
          <w:rFonts w:cs="Times New Roman" w:ascii="Times New Roman" w:hAnsi="Times New Roman"/>
          <w:color w:val="000000"/>
        </w:rPr>
        <w:t xml:space="preserve">не позднее, чем за 6 дней до защиты, письменную </w:t>
      </w:r>
      <w:r>
        <w:rPr>
          <w:rFonts w:cs="Times New Roman" w:ascii="Times New Roman" w:hAnsi="Times New Roman"/>
        </w:rPr>
        <w:t>рецензию</w:t>
      </w:r>
      <w:r>
        <w:rPr>
          <w:rFonts w:cs="Times New Roman" w:ascii="Times New Roman" w:hAnsi="Times New Roman"/>
          <w:color w:val="000000"/>
        </w:rPr>
        <w:t xml:space="preserve"> на ВКР с выставлением оценки в баллах (максимально – 5 баллов). </w:t>
      </w:r>
    </w:p>
    <w:p>
      <w:pPr>
        <w:pStyle w:val="Style17"/>
        <w:spacing w:lineRule="auto" w:line="360"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учный руководитель ВКР не позднее, чем за 6 дней до защиты представляет секретарю ГАК письменный отзыв-характеристику о студенте – авторе ВКР. </w:t>
      </w:r>
      <w:r>
        <w:rPr>
          <w:rFonts w:cs="Times New Roman" w:ascii="Times New Roman" w:hAnsi="Times New Roman"/>
        </w:rPr>
        <w:t>Если студент не выполнял план мероприятий по подготовке и написанию ВКР, то научный руководитель вправе написать в своем отзыве о том, что не рекомендует допускать студента к защите. В таком случае решение о допуске студента к защите принимает руководство кафедры.</w:t>
      </w:r>
    </w:p>
    <w:p>
      <w:pPr>
        <w:pStyle w:val="Style17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Рецензия с оценкой и отзыв научного руководителя о студенте предоставляются студенту – автору ВКР для ознакомления не позднее, чем за 5 дней до защиты.</w:t>
      </w:r>
    </w:p>
    <w:p>
      <w:pPr>
        <w:pStyle w:val="Style17"/>
        <w:spacing w:lineRule="auto" w:line="36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щите допускается студент, у которого на момент заседания ГАК есть допуск к итоговой аттестации и действующая зачетная книжка </w:t>
      </w:r>
    </w:p>
    <w:p>
      <w:pPr>
        <w:pStyle w:val="Style17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Для защиты секретарю ГАК</w:t>
      </w:r>
      <w:r>
        <w:rPr>
          <w:rFonts w:cs="Times New Roman" w:ascii="Times New Roman" w:hAnsi="Times New Roman"/>
          <w:color w:val="000000"/>
        </w:rPr>
        <w:t>, не позднее указанных выше сроков, сдаются следующие документы:</w:t>
      </w:r>
    </w:p>
    <w:p>
      <w:pPr>
        <w:pStyle w:val="Style17"/>
        <w:numPr>
          <w:ilvl w:val="0"/>
          <w:numId w:val="1"/>
        </w:numPr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пускная квалификационная работа; </w:t>
      </w:r>
    </w:p>
    <w:p>
      <w:pPr>
        <w:pStyle w:val="Style17"/>
        <w:numPr>
          <w:ilvl w:val="0"/>
          <w:numId w:val="1"/>
        </w:numPr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зыв научного руководителя/руководителей выпускной квалификационной работы о студенте – авторе работы; </w:t>
      </w:r>
    </w:p>
    <w:p>
      <w:pPr>
        <w:pStyle w:val="Style17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цензия на ВКР с оценкой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367"/>
        <w:ind w:firstLine="7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firstLine="7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firstLine="7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firstLine="7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firstLine="7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firstLine="7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1.</w:t>
      </w:r>
      <w:r>
        <w:rPr>
          <w:rFonts w:cs="Times New Roman" w:ascii="Times New Roman" w:hAnsi="Times New Roman"/>
          <w:sz w:val="24"/>
          <w:szCs w:val="24"/>
        </w:rPr>
        <w:t xml:space="preserve"> Образец титульного лис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М.В. ЛОМОНОС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67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эмбриолог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еева Анна Викто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СОВЕНТРАЛЬНЫЕ РАЗЛИЧИЯ МОРФОГЕНЕТИЧЕСКИХ ПОТЕНЦИЙ БЛАСТОДЕР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ЬЮНА В ОПЫТАХ С ИЗМЕНЕНИЕ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Ы ЭКСПЛАНТИРУЕМЫХ ФРАГМ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бакалавра/ магист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ндидат биологических   нау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В. НЕКЛЮД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жно указать лабораторию и институт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– 2002 г.</w:t>
      </w:r>
    </w:p>
    <w:p>
      <w:pPr>
        <w:pStyle w:val="Normal"/>
        <w:shd w:fill="FFFFFF" w:val="clear"/>
        <w:spacing w:before="305" w:after="0"/>
        <w:ind w:left="485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2.</w:t>
      </w:r>
      <w:r>
        <w:rPr>
          <w:rFonts w:cs="Times New Roman" w:ascii="Times New Roman" w:hAnsi="Times New Roman"/>
          <w:sz w:val="24"/>
          <w:szCs w:val="24"/>
        </w:rPr>
        <w:t xml:space="preserve"> Образец списка литературы</w:t>
      </w:r>
    </w:p>
    <w:p>
      <w:pPr>
        <w:pStyle w:val="Normal"/>
        <w:shd w:fill="FFFFFF" w:val="clear"/>
        <w:ind w:left="63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305" w:after="0"/>
        <w:ind w:left="485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lineRule="auto" w:line="360"/>
        <w:ind w:left="0" w:right="-6" w:hanging="0"/>
        <w:rPr/>
      </w:pPr>
      <w:r>
        <w:rPr/>
        <w:t>1. Белинцев Б.Н. Физические основы биологического формообразования. М.: Наука, 1991. 252с.</w:t>
      </w:r>
    </w:p>
    <w:p>
      <w:pPr>
        <w:pStyle w:val="TextBodyIndent"/>
        <w:spacing w:lineRule="auto" w:line="360"/>
        <w:ind w:left="0" w:right="-6" w:hanging="0"/>
        <w:rPr/>
      </w:pPr>
      <w:r>
        <w:rPr/>
        <w:t>2. Белоусов Л.В. Работы по морфогенезу на кафедре эмбриологии МГУ: к познанию динамической архитектуры развития // Онтогенез. 2000. Т. 31. № 5. С. 330-33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омарова А.А. Вьюн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sgurn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ssil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) // Объекты биологии развития. М.: Наука, 1975. С. 308-323.</w:t>
      </w:r>
    </w:p>
    <w:p>
      <w:pPr>
        <w:pStyle w:val="TextBodyIndent"/>
        <w:spacing w:lineRule="auto" w:line="360"/>
        <w:ind w:left="0" w:right="-6" w:hanging="0"/>
        <w:rPr/>
      </w:pPr>
      <w:r>
        <w:rPr/>
        <w:t>4. Саксен Л., Тойвонен С. Первичная эмбриональная индукция. М.: Иностр. лит-ра, 1963. 343 с.</w:t>
      </w:r>
    </w:p>
    <w:p>
      <w:pPr>
        <w:pStyle w:val="TextBodyIndent"/>
        <w:ind w:left="0" w:right="-6" w:hanging="0"/>
        <w:rPr/>
      </w:pPr>
      <w:r>
        <w:rPr/>
      </w:r>
    </w:p>
    <w:p>
      <w:pPr>
        <w:pStyle w:val="TextBodyIndent"/>
        <w:ind w:left="0" w:right="-6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5. Ivanenkov V.V., Meshcheryakov V.N., Martynova L.E. Surface polarization in loach eggs and two-cell embryos: correlations between surface relief, endocytosis and cortex contractility // Int. J. Devel. Biol. 1990. V. 34. P. 337-349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6. Muchmore W.B. Differentiation of the trunk mesoderm in Ambystoma maculatum. II. Relation of the size of presumptive somite explants to subsequent differentiation // J. Exp. Zool</w:t>
      </w:r>
      <w:r>
        <w:rPr>
          <w:rFonts w:cs="Times New Roman" w:ascii="Times New Roman" w:hAnsi="Times New Roman"/>
          <w:sz w:val="24"/>
          <w:szCs w:val="24"/>
        </w:rPr>
        <w:t xml:space="preserve">. 1957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134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293-310. (цит. по: Саксен Л., Тойвонен С., 1963). </w:t>
      </w:r>
    </w:p>
    <w:p>
      <w:pPr>
        <w:pStyle w:val="Normal"/>
        <w:shd w:fill="FFFFFF" w:val="clear"/>
        <w:spacing w:before="1553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3.</w:t>
      </w:r>
    </w:p>
    <w:p>
      <w:pPr>
        <w:pStyle w:val="Normal"/>
        <w:shd w:fill="FFFFFF" w:val="clear"/>
        <w:spacing w:lineRule="exact" w:line="362" w:before="977" w:after="0"/>
        <w:ind w:left="106" w:hanging="0"/>
        <w:rPr/>
      </w:pPr>
      <w:r>
        <w:rPr>
          <w:rFonts w:cs="Times New Roman" w:ascii="Times New Roman" w:hAnsi="Times New Roman"/>
          <w:sz w:val="24"/>
          <w:szCs w:val="24"/>
        </w:rPr>
        <w:t>..."Эти разрывы составляют около половины всех повреждений ДНК в условиях косвенного эффекта (Сергеев, Бирюков, 1977 б; 1978; Сергеев и др., 1977) и до 75% в условиях прямого действия радиации (</w:t>
      </w:r>
      <w:r>
        <w:rPr>
          <w:rFonts w:cs="Times New Roman" w:ascii="Times New Roman" w:hAnsi="Times New Roman"/>
          <w:sz w:val="24"/>
          <w:szCs w:val="24"/>
          <w:lang w:val="en-US"/>
        </w:rPr>
        <w:t>Paters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art</w:t>
      </w:r>
      <w:r>
        <w:rPr>
          <w:rFonts w:cs="Times New Roman" w:ascii="Times New Roman" w:hAnsi="Times New Roman"/>
          <w:sz w:val="24"/>
          <w:szCs w:val="24"/>
        </w:rPr>
        <w:t xml:space="preserve">, 1973; </w:t>
      </w:r>
      <w:r>
        <w:rPr>
          <w:rFonts w:cs="Times New Roman" w:ascii="Times New Roman" w:hAnsi="Times New Roman"/>
          <w:sz w:val="24"/>
          <w:szCs w:val="24"/>
          <w:lang w:val="en-US"/>
        </w:rPr>
        <w:t>Le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1974). ...... "Сазерленд ( </w:t>
      </w:r>
      <w:r>
        <w:rPr>
          <w:rFonts w:cs="Times New Roman" w:ascii="Times New Roman" w:hAnsi="Times New Roman"/>
          <w:sz w:val="24"/>
          <w:szCs w:val="24"/>
          <w:lang w:val="en-US"/>
        </w:rPr>
        <w:t>Satherland</w:t>
      </w:r>
      <w:r>
        <w:rPr>
          <w:rFonts w:cs="Times New Roman" w:ascii="Times New Roman" w:hAnsi="Times New Roman"/>
          <w:sz w:val="24"/>
          <w:szCs w:val="24"/>
        </w:rPr>
        <w:t>, 1974), используя усовершенствованную методику, выделила фотореактивирующий фермент из лейкоцитов человека".</w:t>
      </w:r>
    </w:p>
    <w:p>
      <w:pPr>
        <w:pStyle w:val="Normal"/>
        <w:shd w:fill="FFFFFF" w:val="clear"/>
        <w:spacing w:lineRule="exact" w:line="365" w:before="96" w:after="0"/>
        <w:ind w:left="31" w:firstLine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 "По классификации Иванова (1978) эти ферменты разделены на две группы по их специфичности к субстрату", ... "Приведенные кривые по своей форме являются типичными кривыми выживания для различных одноклеточных организмов и клеток разных тканей животных, описанными в работах Тимофеева-Ресовского, Циммера, Бака и Александера, Элкинда (цит. по Корогодин, 1966).</w:t>
      </w:r>
    </w:p>
    <w:sectPr>
      <w:headerReference w:type="default" r:id="rId2"/>
      <w:type w:val="nextPage"/>
      <w:pgSz w:w="11906" w:h="16838"/>
      <w:pgMar w:left="944" w:right="1055" w:gutter="0" w:header="720" w:top="11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ta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/>
      <w:spacing w:lineRule="auto" w:line="480"/>
      <w:ind w:left="0" w:right="0" w:firstLine="567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........ ..... . ........"/>
    <w:basedOn w:val="Default"/>
    <w:next w:val="Default"/>
    <w:qFormat/>
    <w:pPr/>
    <w:rPr>
      <w:rFonts w:cs="Times New Roman"/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13:00Z</dcterms:created>
  <dc:creator>Пользователь</dc:creator>
  <dc:description/>
  <cp:keywords/>
  <dc:language>en-US</dc:language>
  <cp:lastModifiedBy>Gala</cp:lastModifiedBy>
  <cp:lastPrinted>2016-11-30T15:11:00Z</cp:lastPrinted>
  <dcterms:modified xsi:type="dcterms:W3CDTF">2016-12-21T11:21:00Z</dcterms:modified>
  <cp:revision>3</cp:revision>
  <dc:subject/>
  <dc:title>ПРАВИЛА</dc:title>
</cp:coreProperties>
</file>