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помощь студентам при подготовке к экзамену по физиологии растений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Физиология растений – интегральная дисциплина, для понимания которой необходимы </w:t>
      </w:r>
      <w:r>
        <w:rPr>
          <w:b/>
          <w:u w:val="single"/>
        </w:rPr>
        <w:t>прочные знания</w:t>
      </w:r>
      <w:r>
        <w:rPr/>
        <w:t xml:space="preserve"> из смежных дисциплин: физики, химии, биохимии, анатомии и морфологии растений. Экзамен по общему курсу физиологии растений среди студентов считается одним из самых сложных. </w:t>
      </w:r>
    </w:p>
    <w:p>
      <w:pPr>
        <w:pStyle w:val="Normal"/>
        <w:ind w:firstLine="360"/>
        <w:jc w:val="both"/>
        <w:rPr/>
      </w:pPr>
      <w:r>
        <w:rPr/>
        <w:t xml:space="preserve">Чтобы помочь студентам в подготовке к экзамену, преподаватели кафедры физиологии растений обобщили опыт приёма экзаменов за ряд лет. </w:t>
      </w:r>
    </w:p>
    <w:p>
      <w:pPr>
        <w:pStyle w:val="Normal"/>
        <w:ind w:firstLine="360"/>
        <w:jc w:val="both"/>
        <w:rPr/>
      </w:pPr>
      <w:r>
        <w:rPr/>
        <w:t xml:space="preserve">На наш взгляд, подготовка состоит из двух процессов: 1) механистического </w:t>
      </w:r>
      <w:r>
        <w:rPr>
          <w:b/>
        </w:rPr>
        <w:t>освоения</w:t>
      </w:r>
      <w:r>
        <w:rPr/>
        <w:t xml:space="preserve"> некоторого </w:t>
      </w:r>
      <w:r>
        <w:rPr>
          <w:b/>
        </w:rPr>
        <w:t>объема</w:t>
      </w:r>
      <w:r>
        <w:rPr/>
        <w:t xml:space="preserve"> </w:t>
      </w:r>
      <w:r>
        <w:rPr>
          <w:b/>
        </w:rPr>
        <w:t>знаний</w:t>
      </w:r>
      <w:r>
        <w:rPr/>
        <w:t xml:space="preserve"> (заучивание) и 2) </w:t>
      </w:r>
      <w:r>
        <w:rPr>
          <w:b/>
        </w:rPr>
        <w:t>осознания</w:t>
      </w:r>
      <w:r>
        <w:rPr/>
        <w:t xml:space="preserve"> взаимодействия различных </w:t>
      </w:r>
      <w:r>
        <w:rPr>
          <w:b/>
        </w:rPr>
        <w:t>физиологических процессов</w:t>
      </w:r>
      <w:r>
        <w:rPr/>
        <w:t xml:space="preserve"> (творческая часть). Наилучшая оценка достигается при разумном синтезе этих двух компонент. Перекос в сторону объёма знаний создает впечатление, что человек плохо ориентируется в общих физиологических принципах, а просто бессистемно выучил набор фактов; перекос в сторону освоения принципов расценивается как поверхностное изложение предмета. Как говорил Конфуций: «Знание без рассуждения бесполезно, рассуждение без знаний губительно».</w:t>
      </w:r>
    </w:p>
    <w:p>
      <w:pPr>
        <w:pStyle w:val="Normal"/>
        <w:ind w:firstLine="360"/>
        <w:jc w:val="both"/>
        <w:rPr/>
      </w:pPr>
      <w:r>
        <w:rPr/>
        <w:t xml:space="preserve">Часто возникает вопрос об объёме, в котором необходимо представить знания на экзамене. Для получения отличной оценки необходимо творчески овладеть материалом в объёме </w:t>
      </w:r>
      <w:r>
        <w:rPr>
          <w:u w:val="single"/>
        </w:rPr>
        <w:t>программы</w:t>
      </w:r>
      <w:r>
        <w:rPr/>
        <w:t xml:space="preserve">, включая материалы рекомендованных учебников, лекций, семинаров и практикума. </w:t>
      </w:r>
      <w:r>
        <w:rPr>
          <w:b/>
          <w:u w:val="single"/>
        </w:rPr>
        <w:t>Не существует «достаточного минимума»</w:t>
      </w:r>
      <w:r>
        <w:rPr/>
        <w:t xml:space="preserve"> для получения положительной оценки, которая определяется лишь на экзамене, путём индивидуального взаимодействия преподавателя и студента. Критерии оценки разных преподавателей очень близки, по этому поводу на кафедре существует единодушие в критериях оценки, которые разные преподаватели применяют на экзамене.</w:t>
      </w:r>
    </w:p>
    <w:p>
      <w:pPr>
        <w:pStyle w:val="Normal"/>
        <w:ind w:firstLine="360"/>
        <w:jc w:val="both"/>
        <w:rPr/>
      </w:pPr>
      <w:r>
        <w:rPr/>
        <w:t xml:space="preserve">Предложить методику для творческого освоения курса невозможно: каждый студент пользуется своим индивидуальным подходом. Тем не менее, мы хотели бы акцентировать некоторые вопросы из программы, которые следует конкретно механически выучить на память. Эти знания помогают держать </w:t>
      </w:r>
      <w:r>
        <w:rPr>
          <w:b/>
          <w:u w:val="single"/>
        </w:rPr>
        <w:t>хороший темп ответа</w:t>
      </w:r>
      <w:r>
        <w:rPr/>
        <w:t>, который производит благоприятное впечатление на экзаменаторов.</w:t>
      </w:r>
    </w:p>
    <w:p>
      <w:pPr>
        <w:pStyle w:val="Normal"/>
        <w:ind w:firstLine="360"/>
        <w:jc w:val="both"/>
        <w:rPr/>
      </w:pPr>
      <w:r>
        <w:rPr/>
        <w:t xml:space="preserve">Полное знание предлагаемого перечня </w:t>
      </w:r>
      <w:r>
        <w:rPr>
          <w:b/>
          <w:u w:val="single"/>
        </w:rPr>
        <w:t>не гарантирует</w:t>
      </w:r>
      <w:r>
        <w:rPr/>
        <w:t xml:space="preserve"> какой-то определённой оценки, но практика показывает, что студенты, которые не могут на память воспроизвести какой-либо из этих пунктов, обычно не могут эффективно обсуждать соответствующие физиологические процессы. Итак, при подготовке к экзамену, мы </w:t>
      </w:r>
      <w:r>
        <w:rPr>
          <w:b/>
          <w:u w:val="single"/>
        </w:rPr>
        <w:t>рекомендуем в первую очередь</w:t>
      </w:r>
      <w:r>
        <w:rPr/>
        <w:t xml:space="preserve"> обратить внимание на следующе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Общее представление о структуре хлорофилла – уметь нарисовать </w:t>
      </w:r>
      <w:r>
        <w:rPr>
          <w:lang w:val="en-US"/>
        </w:rPr>
        <w:t>Mg</w:t>
      </w:r>
      <w:r>
        <w:rPr/>
        <w:t>-порфириновое ядро на память. Общее представление о структуре каротиноидов, числе атомов С. Уметь разбить формулу на С5-фрагменты (изопрен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хема квантовых переходов в молекуле хлорофилла и их физический смысл (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следовательность переносчиков в электрон-транспортной цепи фотосинтеза и их локализация в мембран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следовательность переносчиков в электрон-транспортной цепи дыхания (включая все альтернативные пути) и их локализация в мембран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лектрохимический потенциал воды, пластохинонов и НАДФН (конкретные значен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Цикл Кальвина: формулы всех участников стадии карбоксилирования и восстановления (всего 4 формулы: рибулезо-1,5-бисфосфат; 3-фосфоглицериновая кислота; 1,3-дифосфоглицериновая кислота; 3-фосфоглицериновый альдегид). Стадия регенрации пятиуглеродных сахаров: последовательность превращений с точностью до числа углеродных атомов и названий участвующих в этом процессе углевод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4 и САМ-метаболизм - все химические реакции (всего 6 формул: фосфенолпируват; оксалоацетат; малат; пируват; аспартат; аланин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тодыхание – реакции с точностью до названия участник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Цикл Кребса – реакции с точностью до названия участник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Гликолиз – формулы всех участников (всего 11 формул: глюкоза; глюкозо-6-фосфат; фруктозо-6-фосфат; фруктозо-1,6-бисфосфат; 3-фосфоглицериновый альдегид; дигидроксиацетонфосфат; 1,3-дифосфоглицериновая кислота; 3-фосфоглицериновая кислота; 2-фосфоглицериновая кислота; фосфоенолипируват; пируват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стальные реакции альтернативных путей окисления – с точностью до названий участников и числа углеродных атом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Метаболизм азота: все реакции включения азота до глутамата (нитрат, нитрит, аммоний, </w:t>
      </w:r>
      <w:r>
        <w:rPr>
          <w:rFonts w:eastAsia="Symbol" w:cs="Symbol" w:ascii="Symbol" w:hAnsi="Symbol"/>
        </w:rPr>
        <w:t></w:t>
      </w:r>
      <w:r>
        <w:rPr/>
        <w:t>-кетоглутарат, глутамин, глутамат).  Принцип трансаминирования кетокислот (на примере кислот С4 цикла и фотодыхания: аланин/пируват; оксалоацетат/аспатрат; глиоксилат/глицин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лассификация ион-транспортных систем: каналы, насосы (или помпы); портеры (симпортер, антипортер, унипортер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исунок (поперечный разрез): анатомическое строение корня в зоне всасывания (ризодерма, корневые волоски, кора, эндодерма, пояски Каспари, перицикл, ксилема, флоэм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исунок (поперечный разрез): анатомическое строение  листа С3 и С4 растения (эпидермис, устьица, столбчатый мезофилл, губчатый мезофилл, обкладка сосудистого пучка, флоэма, ксилем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троение и принцип работы замыкающих клеток устьиц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личие флоэмы от ксилемы.</w:t>
      </w:r>
      <w:bookmarkStart w:id="0" w:name="OLE_LINK2"/>
      <w:bookmarkStart w:id="1" w:name="OLE_LINK1"/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исунок (продольный разрез): анатомическое строение меристемы</w:t>
      </w:r>
      <w:bookmarkEnd w:id="0"/>
      <w:bookmarkEnd w:id="1"/>
      <w:r>
        <w:rPr/>
        <w:t xml:space="preserve"> корня (до зоны дифференцирокви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исунок (продольный разрез): анатомическое строение меристемы побега (до образования листовых примордиев и прокамб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ула водного потенциала как суммы составляющих (гидравлический, осмотический, матричный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улы индолилуксусной кислоты, изопентениладенина, одного из представителей гиббереллинов, абсцизовой кислоты, этилена.  Представления о биосинтезе – на уровне названий соедине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зменение длины дня в течение года в полярных, умеренных широтах и на экваторе. Даты осеннего и весеннего равноденствия, летнего и зимнего солнцестоя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щая последовательность реакций сигналинга: рецептор – вторичные мессенджеры – (мишени) факторы транскрипции – промотор гена – белок-кодирующая часть – транскрипция – трансляц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Химические компоненты первичной клеточной стенки с точностью до названия и типичных мономеров (целлюлоза – глюкоза; сшивочные гликаны – ксилоза, арабиноза, рамноза, галактуроновая кислота + старые названия гемицеллюлоза и пектин; белки, в т.ч. экстенсины, экспансины, кислые гидролазы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исунок: биогенез клеточной стенки после деления.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Дать на память определения: апопласт, симпласт, протопласт, фрагмопласт (срединная пластинка), плазмодесм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нцип работы АТФ-синтазы: конверсия энергии протонного градиента в АТФ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очно назвать все хромофоры каждого фоторецептора и указать их примерную структур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редварительно потренируйтесь</w:t>
      </w:r>
      <w:r>
        <w:rPr/>
        <w:t>: возьмите лист чистой бумаги и нарисуйте в виде схемы каждый из обсуждаемых вопросов. Иногда требуется не менее 5 тренировок, чтобы пришел автоматизм. Тогда вы сможете держать хороший темп ответа (т.е. изложить много схематизированной графической информации в единицу времени). Желаем успехов на экзамене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еподаватели кафедры физиологии растений.</w:t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9:00Z</dcterms:created>
  <dc:creator>Чуб Владимир Викторович</dc:creator>
  <dc:description/>
  <cp:keywords/>
  <dc:language>en-US</dc:language>
  <cp:lastModifiedBy>Gala</cp:lastModifiedBy>
  <dcterms:modified xsi:type="dcterms:W3CDTF">2006-12-20T15:17:00Z</dcterms:modified>
  <cp:revision>3</cp:revision>
  <dc:subject/>
  <dc:title>В помощь студентам при подготовке</dc:title>
</cp:coreProperties>
</file>