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урс «Физиологии растений, человека и животных»  для студентов-экологов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просы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Дыхание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Электрон-транспортная цепь митохондрий: основные компоненты, их окислительно-восстановительные потенциалы.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ЭТЦ дыхания раст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NAD</w:t>
      </w:r>
      <w:r>
        <w:rPr>
          <w:sz w:val="24"/>
          <w:szCs w:val="24"/>
          <w:lang w:val="ru-RU"/>
        </w:rPr>
        <w:t xml:space="preserve">Н - дегидрогеназы. Строение, локализация в мембране, кодирование субъединиц, механизмы химических реакций, катализируемых </w:t>
      </w:r>
      <w:r>
        <w:rPr>
          <w:sz w:val="24"/>
          <w:szCs w:val="24"/>
        </w:rPr>
        <w:t>NAD</w:t>
      </w:r>
      <w:r>
        <w:rPr>
          <w:sz w:val="24"/>
          <w:szCs w:val="24"/>
          <w:lang w:val="ru-RU"/>
        </w:rPr>
        <w:t>Н - дегидрогеназам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укцинатдегидрогеназа.</w:t>
      </w:r>
      <w:r>
        <w:rPr>
          <w:sz w:val="24"/>
          <w:szCs w:val="24"/>
          <w:lang w:val="ru-RU"/>
        </w:rPr>
        <w:t xml:space="preserve"> Строение, локализация в мембране,  катализируемые химические реакци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минальная цитохром - оксидаза. Строение, локализация в мембране,  механизм химических реакций, катализируемых терминальной оксидазо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анид - резистентное дыхание и его физиологическая роль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Q</w:t>
      </w:r>
      <w:r>
        <w:rPr>
          <w:sz w:val="24"/>
          <w:szCs w:val="24"/>
          <w:lang w:val="ru-RU"/>
        </w:rPr>
        <w:t xml:space="preserve"> - цикл дых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ранственная организация ЭТЦ дыхания в мембран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ергизация мембран при функционировании ЭТЦ дых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Ф - синтаза митохондрий. Строение, пространственная организация, физиологическая роль и кодирование отдельных субъединиц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ислительное фосфорилирование, фотофософрилирование и субстратное фосфорилировани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кл Кребса и его особенности в растительной клетк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иоксилатный цикл и его физиологическая роль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Гликолиз и его особенности в растительной клетк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нтозофосфатны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унт. Физиологическое зна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жественность цитоплазматических терминальных оксидаз у растений. Физиологическое зна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порт продуктов дыхания из митохондрий. Челночные системы митохондрий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Фотосинтез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тосинтетические пигменты: химическое строение, спектры поглощения, фотохимия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  <w:lang w:val="ru-RU"/>
        </w:rPr>
        <w:t>Компоненты электрон-транспортной цепи фотосинтеза и последовательность переноса электрона по цепи (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-схема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тохимический этап фотосинтеза: поглощение света и энергетические состояния хлорофилл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ханизм миграции энергии на фотохимическом этапе. Отличия миграции энергии в антенных комплексах и реакционных центр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тосистема 1. Строение и пространственная организац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тосистема 2. Строение и пространственная организац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а и функционирование РЦ фотосистемы 1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и функционирование РЦ фотосистемы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lang w:val="ru-RU"/>
        </w:rPr>
        <w:t xml:space="preserve"> - цикл фотосинтез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ение водоокисляющего комплекса. Химические реакции, протекающие при фотоокислении воды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ранственная организация фотосинтетического аппарата в мембран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язь между фотосистемами 1 и 2 . Подвижные переносчики электронов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ергизация мембран при фотосинтез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е активных форм кислорода при фотосинтезе и механизмы защиты от ни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Ф-синтаза хлоропластов. Строение, пространственная организация, физиологическая роль и кодирование отдельных субъединиц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циклический транспорт электронов при фотосинтезе. Последовательность переносчиков электронов и физиологический смыс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клический транспорт электронов вокруг фотосистемы 1 и 2. Последовательность переносчиков электронов и физиологическое значени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евдоциклический транспорт электронов при фотосинтезе. Последовательность переносчиков электронов и физиологическое зна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ция потока электронов при фотосинтезе. Переключение путей транспорта электронов. Фотосинтез при высоких интенсивностях све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кл Кальв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ция работы ферментов темновой фазы фотосинтез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булозобисфосфаткарбоксилаза. Строение, кодирование субъединиц, механизмы химических реакций, катализируемых РБФК. Регуляция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С4 фотосинтез при участии </w:t>
      </w:r>
      <w:r>
        <w:rPr>
          <w:sz w:val="24"/>
          <w:szCs w:val="24"/>
        </w:rPr>
        <w:t>NADP</w:t>
      </w:r>
      <w:r>
        <w:rPr>
          <w:sz w:val="24"/>
          <w:szCs w:val="24"/>
          <w:lang w:val="ru-RU"/>
        </w:rPr>
        <w:t>-зависимой малатдегидрогена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С4 фотосинтез при участии </w:t>
      </w:r>
      <w:r>
        <w:rPr>
          <w:sz w:val="24"/>
          <w:szCs w:val="24"/>
        </w:rPr>
        <w:t>NAD</w:t>
      </w:r>
      <w:r>
        <w:rPr>
          <w:sz w:val="24"/>
          <w:szCs w:val="24"/>
          <w:lang w:val="ru-RU"/>
        </w:rPr>
        <w:t>- зависимой малатдегидрогеназ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4 фотосинтез при участии ФЕП - карбоксикиназ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П - карбоксилаза. Строение, механизмы химических реакций, катализируемых ФЕП - карбоксилазой. Регуляция работы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томические и физиологические особенности С4 растений. Экологическое значение С4 фотосинтез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 метаболизм (метаболизм по типу толстянковых). Экологическое зна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тодыха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порт продуктов фотосинтеза из хлоропластов. Челночные системы хлоропластов. Конечные продукты фотосинтеза и их компартментация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Минеральное питание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зотный обмен. Доступные для растения минеральные формы азота. Поглощение и восстановление нитрата. Нитратредуктаза. Нитритредуктаз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мбиотическая азотфиксация. Механизм симбиоза.  Нитрогеназа.  Легоглобины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глощение и восстановление серы. Физиологическая роль серы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ологическая роль фосфора. Инозитол-фосфаты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ологическая роль кал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ологическая роль кальц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кроэлементы и их физиологическая роль в растительной клетк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ивный и пассивный транспорт ионов. Ионные каналы и насосы. Общая характеристика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н-транспортные системы плазмалеммы и тонопласт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ль электрохимического градиента протонов в транспорте различных ионо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Поглощение ионов в корне. Радиальный транспорт ионов в корне. Роль эндодерм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Загрузка ксилемы. Транспорт ионов и органических веществ по ксилем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рузка флоэмы. Транспорт ионов и органических веществ по флоэм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ко-химические законы поглощения и транспорта воды. Активность воды, химический потенциал воды, водный потенциал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ный потенциал клетки и его составляющи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ный обмен клетк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глощение воды в корне. Радиальный транспорт воды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невое давление. Возможный механизм возникновения корневого дав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пирация и верхний концевой двигатель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порт воды по ксилеме и его механизмы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порт воды по флоэме и его механизмы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ение азота в органические соединении. Транспорт азотсодержащих соедин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ение устьиц у растений. Регуляция устьичных движений эндогенными и экзогенными факторам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Клетк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строения растительной клетк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еточная стенка. Общий принцип строения. Первичная и вторичная клеточная стенк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люлоза и сшивочные гликаны. Строение. Синтез. Функционирование. Различия у разных групп раст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ктины. Строение. Синтез. Функции.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углеводы клеточной стенки. Химическое строение и физиологическое зна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ки клеточной стенки. Инкрустирующие и адкрустирующие клеточную стенку вещества. Их физиологическое зна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ологические функции клеточной стенк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клеточной стенки. Роль микротрубочек. Локализация и функционирование ферментов синтеза клеточной стенк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змалемма. Строение, Основные функции и особенности. Белковые и ферментные системы плазмалеммы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ль различных ацилглицеридов  для физических свойств и функционирования мембран растительной клетки. Десатуразы жирных кислот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нопласт. Основные функции. Белковые и ферментные системы тонопласт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змодесмы. Строение и физиологические функци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куоли. Состав вакуолярного сока. Физиологические функции вакуолей. Литические и запасающие вакуоли. Происхождение вакуолей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стидная ситема растительной клетки. Типы пластид и их функции. Биогенез пластид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стиды. Строение. Геном и белок-синтезирующая система пластид. Происхождения  пластид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тохондрии. Строение. Геном и белок-синтезирующая система митохондрий. Отличия генома митохондрий раст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ядерного генома растений.  Взаимодействие ядерного, хлоропластного и митохондриального геномов у раст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льтура клеток растений как экспериментально созданная биологическая система. Тотипотентность растительной клетк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Рост и Развитие.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онятия и стратегия роста и развития раст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тогормоны. Общая классификация и принципы функционир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ксины. Биосинтез, транспорт, инактивация, физиологическая активность. Рецепторы. Роль в системе целого раст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токинины. Биосинтез, транспорт, инактивация, физиологическая активность. Рецепторы. Роль в системе целого раст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ббериллины. Биосинтез, транспорт, инактивация, физиологическая активность. Рецепторы. Роль в системе целого раст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лен. Биосинтез, инактивация, физиологическая активность. Рецепторы. Роль в системе целого раст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сцизовая кислота. Биосинтез, транспорт, инактивация, физиологическая активность. Рецепторы. Роль в системе целого раст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ассиностероиды. Биосинтез, инактивация, физиологическая активность. Рецепторы. Роль в системе целого раст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канонические гормоны растений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цепторы гормонов. Системы передачи гормональных сигнало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Фитохромная система. Химическое строение, фотохимия. Система передачи сигналов. Роль в системе целого растения.</w:t>
      </w:r>
    </w:p>
    <w:p>
      <w:pPr>
        <w:pStyle w:val="Normal"/>
        <w:numPr>
          <w:ilvl w:val="0"/>
          <w:numId w:val="1"/>
        </w:numPr>
        <w:ind w:left="851" w:hanging="4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птохромы. Строение. Система передачи сигналов. Роль в системе целого растения.</w:t>
      </w:r>
    </w:p>
    <w:p>
      <w:pPr>
        <w:pStyle w:val="Normal"/>
        <w:numPr>
          <w:ilvl w:val="0"/>
          <w:numId w:val="1"/>
        </w:numPr>
        <w:ind w:left="851" w:hanging="491"/>
        <w:rPr/>
      </w:pPr>
      <w:r>
        <w:rPr>
          <w:sz w:val="24"/>
          <w:szCs w:val="24"/>
          <w:lang w:val="ru-RU"/>
        </w:rPr>
        <w:t>Фототропин. Строение. Система передачи сигналов. Роль в системе целого растения.</w:t>
      </w:r>
    </w:p>
    <w:p>
      <w:pPr>
        <w:pStyle w:val="Normal"/>
        <w:numPr>
          <w:ilvl w:val="0"/>
          <w:numId w:val="1"/>
        </w:numPr>
        <w:ind w:left="851" w:hanging="4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догенные механизмы, регулирующие развитие семени у растений. Роль факторов внешней среды в развитии семени у растений.</w:t>
      </w:r>
    </w:p>
    <w:p>
      <w:pPr>
        <w:pStyle w:val="Normal"/>
        <w:numPr>
          <w:ilvl w:val="0"/>
          <w:numId w:val="1"/>
        </w:numPr>
        <w:ind w:left="851" w:hanging="4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догенные механизмы, регулирующие развитие проростка у растений. Роль факторов внешней среды в развитии проростка у растений.</w:t>
      </w:r>
    </w:p>
    <w:p>
      <w:pPr>
        <w:pStyle w:val="Normal"/>
        <w:numPr>
          <w:ilvl w:val="0"/>
          <w:numId w:val="1"/>
        </w:numPr>
        <w:ind w:left="851" w:hanging="4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догенные механизмы, регулирующие развитие побега у растений. Роль факторов внешней среды в развитии побега у растений.</w:t>
      </w:r>
    </w:p>
    <w:p>
      <w:pPr>
        <w:pStyle w:val="Normal"/>
        <w:numPr>
          <w:ilvl w:val="0"/>
          <w:numId w:val="1"/>
        </w:numPr>
        <w:ind w:left="851" w:hanging="4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догенные механизмы, регулирующие развитие листа у растений. Роль факторов внешней среды в развитии листа у растений.</w:t>
      </w:r>
    </w:p>
    <w:p>
      <w:pPr>
        <w:pStyle w:val="Normal"/>
        <w:numPr>
          <w:ilvl w:val="0"/>
          <w:numId w:val="1"/>
        </w:numPr>
        <w:ind w:left="851" w:hanging="4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догенные механизмы, регулирующие развитие корня у растений. Роль факторов внешней среды в развитии корня у растений.</w:t>
      </w:r>
    </w:p>
    <w:p>
      <w:pPr>
        <w:pStyle w:val="Normal"/>
        <w:numPr>
          <w:ilvl w:val="0"/>
          <w:numId w:val="1"/>
        </w:numPr>
        <w:ind w:left="851" w:hanging="4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догенные механизмы, регулирующие развитие пола у растений.</w:t>
      </w:r>
    </w:p>
    <w:p>
      <w:pPr>
        <w:pStyle w:val="Normal"/>
        <w:numPr>
          <w:ilvl w:val="0"/>
          <w:numId w:val="1"/>
        </w:numPr>
        <w:ind w:left="851" w:hanging="4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укция цветения у растений.</w:t>
      </w:r>
    </w:p>
    <w:p>
      <w:pPr>
        <w:pStyle w:val="Normal"/>
        <w:numPr>
          <w:ilvl w:val="0"/>
          <w:numId w:val="1"/>
        </w:numPr>
        <w:ind w:left="851" w:hanging="4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топериодизм.</w:t>
      </w:r>
    </w:p>
    <w:p>
      <w:pPr>
        <w:pStyle w:val="Normal"/>
        <w:numPr>
          <w:ilvl w:val="0"/>
          <w:numId w:val="1"/>
        </w:numPr>
        <w:ind w:left="851" w:hanging="4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лоральный морфогенез. АВС-модель закладки и развития цветк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567" w:right="708" w:gutter="0" w:header="0" w:top="5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4z2">
    <w:name w:val="WW8Num3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09:00Z</dcterms:created>
  <dc:creator>n</dc:creator>
  <dc:description/>
  <cp:keywords/>
  <dc:language>en-US</dc:language>
  <cp:lastModifiedBy>Олег Михайловский</cp:lastModifiedBy>
  <cp:lastPrinted>2019-05-22T17:52:00Z</cp:lastPrinted>
  <dcterms:modified xsi:type="dcterms:W3CDTF">2020-11-27T16:10:00Z</dcterms:modified>
  <cp:revision>3</cp:revision>
  <dc:subject/>
  <dc:title>Вопросы билетов курса «Физиологии растений»  проф</dc:title>
</cp:coreProperties>
</file>