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sz w:val="28"/>
        </w:rPr>
      </w:pPr>
      <w:r>
        <w:rPr>
          <w:sz w:val="28"/>
        </w:rPr>
        <w:t>Вопросы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вступительного экзамена в магистратуру предмет «Физиология растений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rPr/>
      </w:pPr>
      <w:r>
        <w:rPr/>
        <w:t>Органеллы растительной клетки. Пластиды, вакуоли, клеточная стенка. Особенности строения и функциониров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rPr/>
      </w:pPr>
      <w:r>
        <w:rPr/>
        <w:t xml:space="preserve">Первичные процессы фотосинтеза. Электрон-транспортная цепь, ее пространственная организация в тилакоидной мембране и особенности функционирования. </w:t>
      </w:r>
      <w:r>
        <w:rPr>
          <w:lang w:val="en-US"/>
        </w:rPr>
        <w:t>Q</w:t>
      </w:r>
      <w:r>
        <w:rPr/>
        <w:t xml:space="preserve"> – цик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rPr/>
      </w:pPr>
      <w:r>
        <w:rPr/>
        <w:t>Ассимиляции углерода при фотосинтезе. Цикл Кальвина, основные ферменты и механизмы регуляции цикла. Фотодыхание. С</w:t>
      </w:r>
      <w:r>
        <w:rPr>
          <w:vertAlign w:val="subscript"/>
        </w:rPr>
        <w:t>4</w:t>
      </w:r>
      <w:r>
        <w:rPr/>
        <w:t xml:space="preserve"> и САМ- системы ассимиляции углерод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rPr/>
      </w:pPr>
      <w:r>
        <w:rPr/>
        <w:t xml:space="preserve">Особенности дыхания растений. </w:t>
      </w:r>
      <w:r>
        <w:rPr>
          <w:color w:val="000000"/>
        </w:rPr>
        <w:t xml:space="preserve">Структура и функции комплексов электрон-транспортной цепи дыхания. </w:t>
      </w:r>
      <w:r>
        <w:rPr/>
        <w:t xml:space="preserve">Гликолиз и цикл трикарбоновых кислот в растительной клетке. </w:t>
      </w:r>
      <w:r>
        <w:rPr>
          <w:bCs/>
          <w:iCs/>
        </w:rPr>
        <w:t>Окислительный пентозофосфатный цикл.</w:t>
      </w:r>
      <w:r>
        <w:rPr/>
        <w:t xml:space="preserve"> Глиоксисомы и глиоксилатный цик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rPr/>
      </w:pPr>
      <w:r>
        <w:rPr/>
        <w:t>Транспорт воды по растению. Корень как основной орган поглощения воды. Механизм радиального транспорта воды в корне. Корневое давление. Транспирация и ее роль в водном обмене раст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rPr/>
      </w:pPr>
      <w:r>
        <w:rPr/>
        <w:t>Механизмы поглощения ионов и их передвижения по растению. Азотный обмен растений. Восстановление нитратов: нитрат- и нитритредуктаза. Пути включения аммонийного азота в органические соедин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rPr/>
      </w:pPr>
      <w:r>
        <w:rPr/>
        <w:t>Фоторецепторы. Фитохромы, криптохромы, фототропины. Строение, локализация, пути трансдукции сигнала и механизмы функционирования. Физиологическая роль фоторецептор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rPr/>
      </w:pPr>
      <w:r>
        <w:rPr/>
        <w:t xml:space="preserve">«Классические» фитогормоны. Ауксины, цитокинины, гиббереллины, абсцизовая кислота, этилен. Биосинтез, образование конъюгатов, деградация, транспорт. Рецепторы фитогормонов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rPr/>
      </w:pPr>
      <w:r>
        <w:rPr/>
        <w:t>«Новые» фитогормоны (брассиностероиды, жасмонаты, стриголактоны) и другие регуляторы роста растений (салицилат, фитосульфокины, системин). Структура, механизмы действия и их роль в процессах роста и развития раст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rPr/>
      </w:pPr>
      <w:r>
        <w:rPr>
          <w:bCs/>
          <w:iCs/>
        </w:rPr>
        <w:t>Фитоиммунитет.</w:t>
      </w:r>
      <w:r>
        <w:rPr/>
        <w:t xml:space="preserve"> Механизмы ответа растений на внедрение патогена. Реакция сверхчувствительности. Элиситоры. Олигосахарины. Вертикальная и горизонтальная устойчив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4:01:00Z</dcterms:created>
  <dc:creator>Nosov</dc:creator>
  <dc:description/>
  <cp:keywords/>
  <dc:language>en-US</dc:language>
  <cp:lastModifiedBy>Лиза</cp:lastModifiedBy>
  <dcterms:modified xsi:type="dcterms:W3CDTF">2015-01-19T15:52:00Z</dcterms:modified>
  <cp:revision>6</cp:revision>
  <dc:subject/>
  <dc:title>1</dc:title>
</cp:coreProperties>
</file>