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Вопросы для подготовки к экзамену по курсу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«Частная физиология растений»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3 курс, 6 семестр)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Рост и развитие растени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нятия и стратегия роста и развития растений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тогормоны. Общая классификация и принципы функцио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сины. Химическое строение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сины. Биосинтез, транспорт, инактив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сины. Системы рецепции и трансдукции сигнала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окинины. Химическое строение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окинины. Биосинтез, транспорт, инактив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Цитокинины. Системы рецепции и трансдукции сигн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Гиббереллины. Химическое строение, физиологическое действи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береллины. Биосинтез, инактив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береллины. Системы рецепции и трансдукции сигнал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лен. Физиологическая активность, биосинтез, инактив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Этилен. Системы рецепции и трансдукции сигнала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сцизовая кислота. Химическое строение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сцизовая кислота. Биосинтез, инактивация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Абсцизовая кислота. Системы рецепции и трансдукции сигнала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ссиностероиды. Химическое строение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ссиностероиды. Биосинтез, инактив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ссиностероиды. Системы рецепции и трансдукции сигнал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смонаты. Химическое строение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смонаты. Биосинтез, инактивация. Системы рецепции и трансдукции сигнал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Фитохромная система. Химическое строение, фотохимия, физиологическое действ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тохромная система. Система передачи сигнало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птохромы. Строение. Механизм действия. Физиологическая роль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птохромы. Система передачи сигн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Фототропин. Строение. Механизм действия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Фототропин. Система передачи сигн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Периодические явления в ритмах органогенеза и роста растений. Циркадные ритмы, механизм их образования. Настройка циркадных ритмов фотопериодом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Эмбриогенез. Механизмы, регулирующие процесс эмбриогенеза у растений. Соматический эмбриогенез i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v</w:t>
      </w:r>
      <w:r>
        <w:rPr>
          <w:sz w:val="24"/>
          <w:szCs w:val="24"/>
        </w:rPr>
        <w:t>itro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икальная меристема корня. Строение. Механизмы, регулирующие ее развит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икальная меристема побега. Строение. Механизмы, регулирующие ее развит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семени у растений. Роль факторов внешней среды в развитии семени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проростка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бег как основа модульного строения растения и его роль в процессах роста и развития растений. Апикальное доминиров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закладку листа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листа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корня у растений. Роль факторов внешней среды в развитии корня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укция цветения у растений.  Фотопериодический пут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укция цветения у растений. Пути, независимые от фотопериодиз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кация флорального морфогенеза. Круговое строение цвет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оральный морфогенез. Генетическая и физиологическая регуля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С-модель закладки и развития цветка.</w:t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Устойчивость и вторичный метаболизм растений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ция растений на стрессовые факторы. Адаптация и устойчив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сс-реакция. Общие принципы и механизм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ссовые белки и их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Стресс-реакция. Низкомолекулярные протекторные соедин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сс-реакция. Высокомолекулярные протекторные соединения. Белки теплового шо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зированная адаптация растений к абиотическим стрессовым фактора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ответа растений на биотические стресс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иситоры и их роль в патогенез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ция сверхчувствительности и ее роль в патогенез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тикальная устойчивость. Коэволюция патогена и хозяин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изонтальная устойчивость и факторы, ее определяющие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вторичного метаболизма. Признаки вторичных метаболитов. Основные классы вторичных метаболито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калоиды. Химическая классификация и некоторые представител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преноиды. Химическая классификация и некоторые представител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нольные соединения. Химическая классификация и некоторые представител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изация синтеза и накопления вторичных соедин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ческие функции вторичных метаболито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ификации вторичных метаболитов. Гликозилирование и метилирование как способ регуляция физиологической активности соедин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ая классификация вторичных метаболитов, имеющих защитную функцию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Конститутивные и полуиндуцибельные вторичные метаболиты, имеющие защитную функцию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тоалекс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9:00Z</dcterms:created>
  <dc:creator>al_nosov</dc:creator>
  <dc:description/>
  <cp:keywords/>
  <dc:language>en-US</dc:language>
  <cp:lastModifiedBy>lenovo</cp:lastModifiedBy>
  <dcterms:modified xsi:type="dcterms:W3CDTF">2014-04-22T09:53:00Z</dcterms:modified>
  <cp:revision>11</cp:revision>
  <dc:subject/>
  <dc:title>1</dc:title>
</cp:coreProperties>
</file>