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900"/>
        <w:jc w:val="both"/>
        <w:rPr>
          <w:b/>
          <w:b/>
        </w:rPr>
      </w:pPr>
      <w:r>
        <w:rPr>
          <w:b/>
        </w:rPr>
      </w:r>
    </w:p>
    <w:p>
      <w:pPr>
        <w:pStyle w:val="Style15"/>
        <w:jc w:val="center"/>
        <w:rPr/>
      </w:pPr>
      <w:r>
        <w:rPr>
          <w:i/>
          <w:sz w:val="28"/>
          <w:szCs w:val="28"/>
        </w:rPr>
        <w:t>Программа выпускного государственного экзамена бакалавров кафедры физиологии растений.</w:t>
      </w:r>
    </w:p>
    <w:p>
      <w:pPr>
        <w:pStyle w:val="Style15"/>
        <w:spacing w:lineRule="auto" w:line="360" w:before="0" w:after="0"/>
        <w:ind w:firstLine="900"/>
        <w:jc w:val="both"/>
        <w:rPr>
          <w:b/>
          <w:b/>
        </w:rPr>
      </w:pPr>
      <w:r>
        <w:rPr>
          <w:b/>
        </w:rPr>
        <w:t>Структура и функции растительной клетки</w:t>
      </w:r>
    </w:p>
    <w:p>
      <w:pPr>
        <w:pStyle w:val="Style15"/>
        <w:spacing w:lineRule="auto" w:line="360" w:before="0" w:after="0"/>
        <w:ind w:firstLine="900"/>
        <w:jc w:val="both"/>
        <w:rPr/>
      </w:pPr>
      <w:r>
        <w:rPr/>
        <w:t xml:space="preserve">Особенности клеточной архитектуры и клеточной химии у растений. Строение ядра: ядерная оболочка, ядерные поры, кариокинез. Растительная клетка как трехгеномная система: организация ядерного, хлоропластного и митохондриального геномов, их взаимодействие и регуляция экспрессии генов. </w:t>
      </w:r>
      <w:r>
        <w:rPr>
          <w:i/>
        </w:rPr>
        <w:t xml:space="preserve">Химический состав и архитектура первичной клеточной стенки </w:t>
      </w:r>
      <w:r>
        <w:rPr/>
        <w:t xml:space="preserve">(КС). Структурные полисахариды: целлюлоза, гликаны, пектины. Белки КС. Биосинтез КС. Клеточные стенки I и II типов. </w:t>
      </w:r>
      <w:r>
        <w:rPr>
          <w:i/>
        </w:rPr>
        <w:t>Плазмалемма</w:t>
      </w:r>
      <w:r>
        <w:rPr/>
        <w:t xml:space="preserve"> и ее функции. </w:t>
      </w:r>
      <w:r>
        <w:rPr>
          <w:i/>
        </w:rPr>
        <w:t>Эндомембранные структуры</w:t>
      </w:r>
      <w:r>
        <w:rPr/>
        <w:t xml:space="preserve">: ядерная мембрана, эндоплазматический ретикулум (ЭР), аппарат Гольджи, вакуолярная система. Механизмы везикулярного транспорта. </w:t>
      </w:r>
      <w:r>
        <w:rPr>
          <w:i/>
        </w:rPr>
        <w:t>Плазмодесмы.</w:t>
      </w:r>
      <w:r>
        <w:rPr/>
        <w:t xml:space="preserve"> Механизм транспорта веществ по плазмодесмам. </w:t>
      </w:r>
      <w:r>
        <w:rPr>
          <w:i/>
        </w:rPr>
        <w:t>Пластидная система</w:t>
      </w:r>
      <w:r>
        <w:rPr/>
        <w:t xml:space="preserve"> и ее характеристика. Характеристика хлоропластного генома. Транспорт белков в хлоропласт. </w:t>
      </w:r>
      <w:r>
        <w:rPr>
          <w:i/>
        </w:rPr>
        <w:t>Митохондрии.</w:t>
      </w:r>
      <w:r>
        <w:rPr/>
        <w:t xml:space="preserve"> Особенности митохондриального генома растений. Транспорт белков в митохондриии. </w:t>
      </w:r>
      <w:r>
        <w:rPr>
          <w:i/>
        </w:rPr>
        <w:t>Цитоскелет</w:t>
      </w:r>
      <w:r>
        <w:rPr/>
        <w:t xml:space="preserve">, его функции и роль в рецепции и передаче внеклеточных сигналов. </w:t>
      </w:r>
      <w:r>
        <w:rPr>
          <w:i/>
        </w:rPr>
        <w:t>Особенности деления растительной клетки.</w:t>
      </w:r>
      <w:r>
        <w:rPr/>
        <w:t xml:space="preserve"> Регуляция клеточного цикла. Детерминация положения плоскости деления. Формирование препрофазного кольца и фрагмопласта при цитокинезе. Белки, регулирующие рост фрагмопласта. </w:t>
      </w:r>
      <w:r>
        <w:rPr>
          <w:i/>
        </w:rPr>
        <w:t>Рост растительной клетки</w:t>
      </w:r>
      <w:r>
        <w:rPr/>
        <w:t xml:space="preserve"> растяжением. </w:t>
      </w:r>
      <w:r>
        <w:rPr>
          <w:i/>
        </w:rPr>
        <w:t>Частная физиология растительной клетки:</w:t>
      </w:r>
      <w:r>
        <w:rPr/>
        <w:t xml:space="preserve"> замыкающие клетки устьиц, корневой волосок, пыльцевое зерно. Неравное деление растительной клетки и его роль в развитии. </w:t>
      </w:r>
      <w:r>
        <w:rPr>
          <w:i/>
        </w:rPr>
        <w:t>Регуляторные системы растительной клетки.</w:t>
      </w:r>
      <w:r>
        <w:rPr/>
        <w:t xml:space="preserve"> Метаболическая и пространственно-временная компартментация как способ регуляции. Компартментация ионов кальция и ее роль в клеточном сигналинге. Модели компартментации клеточных процессов: усвоения нитрата; фотодыхания; гомеостатирования цитозоля.</w:t>
      </w:r>
    </w:p>
    <w:p>
      <w:pPr>
        <w:pStyle w:val="Style15"/>
        <w:spacing w:lineRule="auto" w:line="360" w:before="0" w:after="0"/>
        <w:ind w:firstLine="900"/>
        <w:jc w:val="both"/>
        <w:rPr/>
      </w:pPr>
      <w:r>
        <w:rPr/>
      </w:r>
    </w:p>
    <w:p>
      <w:pPr>
        <w:pStyle w:val="Style15"/>
        <w:spacing w:lineRule="auto" w:line="360" w:before="0" w:after="0"/>
        <w:ind w:firstLine="900"/>
        <w:jc w:val="both"/>
        <w:rPr>
          <w:b/>
          <w:b/>
        </w:rPr>
      </w:pPr>
      <w:r>
        <w:rPr>
          <w:b/>
        </w:rPr>
        <w:t>Фотосинтез</w:t>
      </w:r>
    </w:p>
    <w:p>
      <w:pPr>
        <w:pStyle w:val="Style15"/>
        <w:spacing w:lineRule="auto" w:line="360" w:before="0" w:after="0"/>
        <w:ind w:firstLine="900"/>
        <w:jc w:val="both"/>
        <w:rPr/>
      </w:pPr>
      <w:r>
        <w:rPr>
          <w:i/>
        </w:rPr>
        <w:t>Структурно-функциональная организация фотосинтеза в растениях.</w:t>
      </w:r>
      <w:r>
        <w:rPr/>
        <w:t xml:space="preserve"> Лист: мезоструктура, основные показатели. Хлоропласты, их биогенез, структурные элементы, функциональная и сигнальная роль. Мембраны тилакоидов стромы и гран: химическая, структурная и функциональная гетерогенность. Белковые комплексы тилакоидных мембран: функции, локализация, кодирование, сборка. </w:t>
      </w:r>
      <w:r>
        <w:rPr>
          <w:i/>
        </w:rPr>
        <w:t>Пигментные системы фотосинтезирующих организмов.</w:t>
      </w:r>
      <w:r>
        <w:rPr/>
        <w:t xml:space="preserve"> Mg-порфирины: основные представители, структура, физико-химические свойства, функции, метаболизм. Каротиноиды: характеристика структуры и физико-химических свойств, основные представители, функции, метаболизм. Пигмент-белковые комплексы хлоропластов: функциональное значение связи пигмента с белком. Фикобилины: структура, физико-химические свойства, функции. </w:t>
      </w:r>
      <w:r>
        <w:rPr>
          <w:i/>
        </w:rPr>
        <w:t>Первичные процессы фотосинтеза.</w:t>
      </w:r>
      <w:r>
        <w:rPr/>
        <w:t xml:space="preserve"> Структурно-функциональная организация первичных реакций фотосинтеза. Представление о фотосинтетической единице; антенный комплекс, реакционный центр. Антенные комплексы бактерий и высших растений. Механизмы миграции энергии в антенных комплексах. Организация и функционирование реакционных центров бактерий и высших растений</w:t>
      </w:r>
      <w:r>
        <w:rPr>
          <w:i/>
        </w:rPr>
        <w:t>. Электрон-транспортная цепь (ЭТЦ) хлоропластов</w:t>
      </w:r>
      <w:r>
        <w:rPr/>
        <w:t>: общая характеристика, Z-схема фотосинтеза, участие двух фотохимических реакций в фотосинтезе растений. Нециклический, циклический, и псвдоциклический транспорт электронов. Структурно-функциональная организация комплексов фотосистемы I (ФСI), фотосистемы II (ФСII), цитохром b</w:t>
      </w:r>
      <w:r>
        <w:rPr>
          <w:vertAlign w:val="subscript"/>
        </w:rPr>
        <w:t>6</w:t>
      </w:r>
      <w:r>
        <w:rPr/>
        <w:t xml:space="preserve">/f-комплекса: основные пептиды, их расположение в мембране, локализация пигментов и редокс-агентов, функции. НАД(Ф)Н-дегидрогеназы хлоропластов: организация, функциональное значение. Ферредоксины: физико-химические свойства и роль в восстановительных реакциях фотосинтеза. Фд-НАДФ-оксидоредуктаза: основные формы, функции и регуляция активности фермента. Хиноны хлоропластов: химическая структура, функциональная роль. Пластоцианин: молекулярная структура, взаимодействие с цитохромным комплексом и ФСI. Кинетические закономерности функционирования ЭТЦ. Механизмы регуляции скорости транспорта электронов. Альтернативные пути транспорта электронов в ЭТЦ, физиологическое значение и регуляция. Взаимодействие растений с кислородом на свету; физиологическое значение. Антиоксидантные системы хлоропластов. Хлоропластное дыхание. Работа ЭТЦ при изменении интенсивности и спектрального состава света: долговременные и кратковременные реакции. Фотоингибирование фотосинтеза. Механизмы защиты от избыточной интенсивности света. </w:t>
      </w:r>
      <w:r>
        <w:rPr>
          <w:i/>
        </w:rPr>
        <w:t>Фотосинтетическое фосфорилирование.</w:t>
      </w:r>
      <w:r>
        <w:rPr/>
        <w:t xml:space="preserve"> Типы фотофосфорилирования, физиологическая роль, регуляция. Механизм фотофосфорилирования. Формирование градиента электрохимического потенциала протонов; электрогенные и протолитические реакции хлоропластов. Энергетическая и регуляторная роль электрохимического градиента протонов в хлоропластах. Сопрягающий комплекс CFо-CF</w:t>
      </w:r>
      <w:r>
        <w:rPr>
          <w:vertAlign w:val="subscript"/>
        </w:rPr>
        <w:t>1</w:t>
      </w:r>
      <w:r>
        <w:rPr/>
        <w:t xml:space="preserve"> хлоропластов; организация, взаимодействие субъединиц. Ротационный механизм работы АТФ-синтазы. Работа каталитических центров CF</w:t>
      </w:r>
      <w:r>
        <w:rPr>
          <w:vertAlign w:val="subscript"/>
        </w:rPr>
        <w:t>1</w:t>
      </w:r>
      <w:r>
        <w:rPr/>
        <w:t xml:space="preserve">. Особенности функционирования и регуляции АТФ-синтазного комплекса хлоропластов. </w:t>
      </w:r>
      <w:r>
        <w:rPr>
          <w:i/>
        </w:rPr>
        <w:t>Ассимиляция углерода при фотосинтезе.</w:t>
      </w:r>
      <w:r>
        <w:rPr/>
        <w:t xml:space="preserve"> Природа первичных акцепторов СО</w:t>
      </w:r>
      <w:r>
        <w:rPr>
          <w:vertAlign w:val="subscript"/>
        </w:rPr>
        <w:t>2</w:t>
      </w:r>
      <w:r>
        <w:rPr/>
        <w:t>. Энзиматические системы первичной ассимиляции углекислоты: РБФ-карбоксилаза-оксигеназа и ФЭП-карбоксилаза; структура, функции, регуляция. С</w:t>
      </w:r>
      <w:r>
        <w:rPr>
          <w:vertAlign w:val="subscript"/>
        </w:rPr>
        <w:t>3</w:t>
      </w:r>
      <w:r>
        <w:rPr/>
        <w:t>-путь фотосинтеза: основные ферменты восстановительного пентозофосфатного цикла углерода (цикла Кальвина), его энергетика и регуляция. Фотодыхание: химизм, регуляция, физиологическое значение. С</w:t>
      </w:r>
      <w:r>
        <w:rPr>
          <w:vertAlign w:val="subscript"/>
        </w:rPr>
        <w:t>4</w:t>
      </w:r>
      <w:r>
        <w:rPr/>
        <w:t>-путь фотосинтеза: функциональное значение и химизм. Разнообразие типов декарбоксилирования при С</w:t>
      </w:r>
      <w:r>
        <w:rPr>
          <w:vertAlign w:val="subscript"/>
        </w:rPr>
        <w:t>4</w:t>
      </w:r>
      <w:r>
        <w:rPr/>
        <w:t>-фотосинтезе. Связь типа декарбоксилирования с ультраструктурой хлоропластов, анатомическими и цитологическими особенностями листьев. САМ-фотосинтез: особенности организации процесса запасания энергии и фиксации углекислоты во времени, регуляция, экологическое значение. Возможности переключения углеродного метаболизма. Метаболические и светоиндуцируемые регуляторные системы углеродных циклов. Тиоредоксиновая система хлоропластов; участие в регуляции световых и темновых реакций фотосинтеза. Механизмы регуляции процесса фотосинтеза в системе целого организма. Донорно-акцепторные взаимоотношения в растении. Продукты фотосинтеза. Механизмы, контролирующие обмен метаболитами между хлоропластами и цитоплазматической фазой клетки. Физиологические основы действия внешних (интенсивность и качество света, концентрация СО</w:t>
      </w:r>
      <w:r>
        <w:rPr>
          <w:vertAlign w:val="subscript"/>
        </w:rPr>
        <w:t>2</w:t>
      </w:r>
      <w:r>
        <w:rPr/>
        <w:t>, О</w:t>
      </w:r>
      <w:r>
        <w:rPr>
          <w:vertAlign w:val="subscript"/>
        </w:rPr>
        <w:t>2</w:t>
      </w:r>
      <w:r>
        <w:rPr/>
        <w:t>, температура и др.) и внутренних факторов (возраст, тип обмена, физиологическое состояние и др.) на фотосинтез.</w:t>
      </w:r>
    </w:p>
    <w:p>
      <w:pPr>
        <w:pStyle w:val="Style15"/>
        <w:tabs>
          <w:tab w:val="clear" w:pos="708"/>
          <w:tab w:val="left" w:pos="1815" w:leader="none"/>
        </w:tabs>
        <w:spacing w:lineRule="auto" w:line="360" w:before="0" w:after="0"/>
        <w:ind w:firstLine="900"/>
        <w:jc w:val="both"/>
        <w:rPr>
          <w:b/>
          <w:b/>
        </w:rPr>
      </w:pPr>
      <w:r>
        <w:rPr>
          <w:b/>
        </w:rPr>
      </w:r>
    </w:p>
    <w:p>
      <w:pPr>
        <w:pStyle w:val="Style15"/>
        <w:spacing w:lineRule="auto" w:line="360" w:before="0" w:after="0"/>
        <w:ind w:firstLine="900"/>
        <w:jc w:val="both"/>
        <w:rPr>
          <w:b/>
          <w:b/>
        </w:rPr>
      </w:pPr>
      <w:r>
        <w:rPr>
          <w:b/>
        </w:rPr>
        <w:t>Дыхание растений</w:t>
      </w:r>
    </w:p>
    <w:p>
      <w:pPr>
        <w:pStyle w:val="Normal"/>
        <w:spacing w:lineRule="auto" w:line="360"/>
        <w:ind w:firstLine="720"/>
        <w:jc w:val="both"/>
        <w:rPr>
          <w:color w:val="000000"/>
        </w:rPr>
      </w:pPr>
      <w:r>
        <w:rPr>
          <w:i/>
          <w:color w:val="000000"/>
        </w:rPr>
        <w:t>Характеристика отдельных групп дыхательных ферментов</w:t>
      </w:r>
      <w:r>
        <w:rPr>
          <w:color w:val="000000"/>
        </w:rPr>
        <w:t xml:space="preserve">: пиридинзависимые дегидрогеназы, флавинзависимые дегидрогеназы, оксидазы. Переносчики электронов: хиноны, железосерные белки, </w:t>
      </w:r>
      <w:r>
        <w:rPr>
          <w:bCs/>
          <w:color w:val="000000"/>
          <w:lang w:val="en-US"/>
        </w:rPr>
        <w:t>Fe</w:t>
      </w:r>
      <w:r>
        <w:rPr>
          <w:bCs/>
          <w:color w:val="000000"/>
        </w:rPr>
        <w:t xml:space="preserve">-содержащие порфирины (гемы) в составе </w:t>
      </w:r>
      <w:r>
        <w:rPr>
          <w:color w:val="000000"/>
        </w:rPr>
        <w:t>цитохромов, их химическое строение и свойства.</w:t>
      </w:r>
      <w:r>
        <w:rPr>
          <w:bCs/>
          <w:color w:val="000000"/>
        </w:rPr>
        <w:t xml:space="preserve"> Основные группы цитохромов. </w:t>
      </w:r>
      <w:r>
        <w:rPr>
          <w:i/>
          <w:color w:val="000000"/>
        </w:rPr>
        <w:t>Ферментативные реакции и энергетический баланс гликолиза</w:t>
      </w:r>
      <w:r>
        <w:rPr>
          <w:color w:val="000000"/>
        </w:rPr>
        <w:t>, компартментация процесса в клетках растений.</w:t>
      </w:r>
      <w:r>
        <w:rPr>
          <w:bCs/>
          <w:iCs/>
          <w:color w:val="000000"/>
        </w:rPr>
        <w:t xml:space="preserve"> </w:t>
      </w:r>
      <w:r>
        <w:rPr>
          <w:color w:val="000000"/>
        </w:rPr>
        <w:t xml:space="preserve"> Основные ферменты гидролиза сахарозы и крахмала. Особенности гликолиза у растений. Регуляторные ферменты гликолиза: АТФ-зависимая фосфофруктокиназа и дифосфатзависимая фосфофруктокиназа.  Фруктозо-2,6-бисфосфат - регуляторная молекула углеводного обмена в растениях. Отличия в регуляции гликолиза у растений и у животных. Роль гликолиза как поставщика трехуглеродных и шестиуглеродных соединений. Связь гликолиза, фотосинтеза и азотного обмена. </w:t>
      </w:r>
      <w:r>
        <w:rPr>
          <w:i/>
          <w:color w:val="000000"/>
        </w:rPr>
        <w:t xml:space="preserve">Особенности цикла трикарбоновых кислот </w:t>
      </w:r>
      <w:r>
        <w:rPr>
          <w:bCs/>
          <w:i/>
          <w:color w:val="000000"/>
        </w:rPr>
        <w:t xml:space="preserve">(цикла Кребса) </w:t>
      </w:r>
      <w:r>
        <w:rPr>
          <w:i/>
          <w:color w:val="000000"/>
        </w:rPr>
        <w:t>в растениях</w:t>
      </w:r>
      <w:r>
        <w:rPr>
          <w:color w:val="000000"/>
        </w:rPr>
        <w:t xml:space="preserve">. </w:t>
      </w:r>
      <w:r>
        <w:rPr>
          <w:bCs/>
          <w:color w:val="000000"/>
        </w:rPr>
        <w:t>Пируватдегидрогеназный комплекс.</w:t>
      </w:r>
      <w:r>
        <w:rPr>
          <w:color w:val="000000"/>
        </w:rPr>
        <w:t xml:space="preserve"> </w:t>
      </w:r>
      <w:r>
        <w:rPr>
          <w:bCs/>
          <w:color w:val="000000"/>
        </w:rPr>
        <w:t>Ферментативные</w:t>
      </w:r>
      <w:r>
        <w:rPr>
          <w:color w:val="000000"/>
        </w:rPr>
        <w:t xml:space="preserve"> реакции и регуляция цикла Кребса. Роль маликэнзима в регуляции работы цикла. Энергетическая эффективность процесса. Цикл трикарбоновых кислот как поставщик кетокислот для метаболизма аминокислот. </w:t>
      </w:r>
      <w:r>
        <w:rPr>
          <w:i/>
          <w:color w:val="000000"/>
        </w:rPr>
        <w:t>Глиоксисомы и глиоксилатный цикл</w:t>
      </w:r>
      <w:r>
        <w:rPr>
          <w:color w:val="000000"/>
        </w:rPr>
        <w:t xml:space="preserve"> как вариант сопряжения метаболизма липидов и углеводов. Роль глиоксисом в мобилизации запасных липидов семян и в утилизации мембранных липидов стареющих пластид листьев. Токсичные интермедиаты глиоксилатного цикла. </w:t>
      </w:r>
      <w:r>
        <w:rPr>
          <w:bCs/>
          <w:i/>
          <w:iCs/>
          <w:color w:val="000000"/>
        </w:rPr>
        <w:t>Глюконеогенез.</w:t>
      </w:r>
      <w:r>
        <w:rPr>
          <w:bCs/>
          <w:iCs/>
          <w:color w:val="000000"/>
        </w:rPr>
        <w:t xml:space="preserve"> </w:t>
      </w:r>
      <w:r>
        <w:rPr>
          <w:color w:val="000000"/>
        </w:rPr>
        <w:t xml:space="preserve">Обратимость гликолиза и глюконеогенеза в различных компартментах растительной клетки. </w:t>
      </w:r>
      <w:r>
        <w:rPr>
          <w:i/>
          <w:color w:val="000000"/>
        </w:rPr>
        <w:t>Структура и функции комплексов электрон-транспортной цепи (ЭТЦ) дыхания.</w:t>
      </w:r>
      <w:r>
        <w:rPr>
          <w:color w:val="000000"/>
        </w:rPr>
        <w:t xml:space="preserve"> НАДН-дегидрогеназный комплекс; сукцинатдегидрогеназный комплекс; цитохром-</w:t>
      </w:r>
      <w:r>
        <w:rPr>
          <w:color w:val="000000"/>
          <w:lang w:val="en-US"/>
        </w:rPr>
        <w:t>b</w:t>
      </w:r>
      <w:r>
        <w:rPr>
          <w:color w:val="000000"/>
          <w:vertAlign w:val="subscript"/>
        </w:rPr>
        <w:t>6</w:t>
      </w:r>
      <w:r>
        <w:rPr>
          <w:color w:val="000000"/>
        </w:rPr>
        <w:t>/</w:t>
      </w:r>
      <w:r>
        <w:rPr>
          <w:color w:val="000000"/>
          <w:lang w:val="en-US"/>
        </w:rPr>
        <w:t>c</w:t>
      </w:r>
      <w:r>
        <w:rPr>
          <w:color w:val="000000"/>
        </w:rPr>
        <w:t xml:space="preserve">-комплекс; цитохромоксидазный комплекс. Механизм образования трансмембранного протонного градиента в процессе электронного транспорта. </w:t>
      </w:r>
      <w:r>
        <w:rPr>
          <w:i/>
          <w:color w:val="000000"/>
        </w:rPr>
        <w:t xml:space="preserve">Особенности ЭТЦ дыхания растений. </w:t>
      </w:r>
      <w:r>
        <w:rPr>
          <w:color w:val="000000"/>
        </w:rPr>
        <w:t xml:space="preserve">Альтернативные НАДН-дегидрогеназы - локализация в мембранах и функции. Альтернативная оксидаза: структура, функции, принципы регуляции. Альтернативный путь переноса электронов в дыхательной цепи растений и его физиологическое значение. </w:t>
      </w:r>
      <w:r>
        <w:rPr>
          <w:bCs/>
          <w:i/>
          <w:iCs/>
          <w:color w:val="000000"/>
        </w:rPr>
        <w:t>Окислительный пентозофосфатный цикл (ОПФЦ)</w:t>
      </w:r>
      <w:r>
        <w:rPr>
          <w:bCs/>
          <w:iCs/>
          <w:color w:val="000000"/>
        </w:rPr>
        <w:t>:</w:t>
      </w:r>
      <w:r>
        <w:rPr>
          <w:color w:val="000000"/>
        </w:rPr>
        <w:t xml:space="preserve"> ферментативные реакции, регуляция, компартментация цикла в клетке и его роль в метаболизме растений. ОПФЦ как поставщик пятиуглеродных и четырехуглеродных соединений для других биосинтезов. ОПФЦ как источник восстановительных эквивалентов для биосинтеза различных соединений и восстановления азота и серы в пластидах. </w:t>
      </w:r>
      <w:r>
        <w:rPr>
          <w:bCs/>
          <w:i/>
          <w:iCs/>
          <w:color w:val="000000"/>
        </w:rPr>
        <w:t>Окислительное фосфорилирование</w:t>
      </w:r>
      <w:r>
        <w:rPr>
          <w:i/>
          <w:color w:val="000000"/>
        </w:rPr>
        <w:t>.</w:t>
      </w:r>
      <w:r>
        <w:rPr>
          <w:bCs/>
          <w:color w:val="000000"/>
        </w:rPr>
        <w:t xml:space="preserve"> </w:t>
      </w:r>
      <w:r>
        <w:rPr>
          <w:color w:val="000000"/>
        </w:rPr>
        <w:t xml:space="preserve">Энергизация мембран при функционировании ЭТЦ дыхания. АТФ-синтаза митохондрий: структура, локализация, пространственная организация. Современные представления о механизме синтеза АТФ. </w:t>
      </w:r>
      <w:r>
        <w:rPr>
          <w:i/>
          <w:color w:val="000000"/>
        </w:rPr>
        <w:t>Регуляция электронного транспорта в дыхательной цепи.</w:t>
      </w:r>
      <w:r>
        <w:rPr>
          <w:color w:val="000000"/>
        </w:rPr>
        <w:t xml:space="preserve"> Дыхательный контроль. Понятие о разобщителях. Энергетическая эффективность дыхания. Челночные системы выноса АТФ и транспорт метаболитов через мембраны митохондрий. </w:t>
      </w:r>
      <w:r>
        <w:rPr>
          <w:i/>
          <w:color w:val="000000"/>
        </w:rPr>
        <w:t>Цитоплазматические оксидазы</w:t>
      </w:r>
      <w:r>
        <w:rPr>
          <w:color w:val="000000"/>
        </w:rPr>
        <w:t xml:space="preserve"> (аскорбатоксидаза, полифенолоксидазы, ксантиноксидазы, пероксидазы, каталазы), их локализация, функции, вклад в общее поглощение кислорода растительной тканью.</w:t>
      </w:r>
    </w:p>
    <w:p>
      <w:pPr>
        <w:pStyle w:val="Normal"/>
        <w:spacing w:lineRule="auto" w:line="360"/>
        <w:ind w:firstLine="720"/>
        <w:jc w:val="both"/>
        <w:rPr>
          <w:b/>
          <w:b/>
          <w:color w:val="000000"/>
        </w:rPr>
      </w:pPr>
      <w:r>
        <w:rPr>
          <w:b/>
          <w:color w:val="000000"/>
        </w:rPr>
      </w:r>
    </w:p>
    <w:p>
      <w:pPr>
        <w:pStyle w:val="Style15"/>
        <w:spacing w:lineRule="auto" w:line="360" w:before="0" w:after="0"/>
        <w:ind w:firstLine="900"/>
        <w:jc w:val="both"/>
        <w:rPr>
          <w:b/>
          <w:b/>
        </w:rPr>
      </w:pPr>
      <w:r>
        <w:rPr>
          <w:b/>
        </w:rPr>
        <w:t>Минеральное питание растений</w:t>
      </w:r>
    </w:p>
    <w:p>
      <w:pPr>
        <w:pStyle w:val="Style15"/>
        <w:spacing w:lineRule="auto" w:line="360" w:before="0" w:after="0"/>
        <w:ind w:firstLine="900"/>
        <w:jc w:val="both"/>
        <w:rPr/>
      </w:pPr>
      <w:r>
        <w:rPr/>
        <w:t xml:space="preserve">Автотрофность растений и в отношении элементов минерального питания (Э.М.П.). Функциональная классификация Э.М.П. </w:t>
      </w:r>
      <w:r>
        <w:rPr>
          <w:i/>
        </w:rPr>
        <w:t xml:space="preserve">Корень – </w:t>
      </w:r>
      <w:r>
        <w:rPr/>
        <w:t xml:space="preserve">орган поглощения Э.М.П. Рост корней и эффективность поглощения Э.М.П.  </w:t>
      </w:r>
      <w:r>
        <w:rPr>
          <w:i/>
        </w:rPr>
        <w:t>Поступление ионов</w:t>
      </w:r>
      <w:r>
        <w:rPr/>
        <w:t xml:space="preserve"> из среды в апопласт и транспорт через мембраны. Движущие силы и кинетика транспорта. Общая характеристика ионных переносчиков и каналов. Регуляция транспортеров на молекулярном и функциональном уровнях. </w:t>
      </w:r>
      <w:r>
        <w:rPr>
          <w:i/>
        </w:rPr>
        <w:t>Функции элементов.</w:t>
      </w:r>
      <w:r>
        <w:rPr/>
        <w:t xml:space="preserve"> Доступность источников азота. Системы транспорта NO</w:t>
      </w:r>
      <w:r>
        <w:rPr>
          <w:vertAlign w:val="subscript"/>
        </w:rPr>
        <w:t>3</w:t>
      </w:r>
      <w:r>
        <w:rPr>
          <w:vertAlign w:val="superscript"/>
        </w:rPr>
        <w:t xml:space="preserve">- </w:t>
      </w:r>
      <w:r>
        <w:rPr/>
        <w:t>и NH</w:t>
      </w:r>
      <w:r>
        <w:rPr>
          <w:vertAlign w:val="superscript"/>
        </w:rPr>
        <w:t>4+</w:t>
      </w:r>
      <w:r>
        <w:rPr/>
        <w:t>, их регуляция. Функции NO</w:t>
      </w:r>
      <w:r>
        <w:rPr>
          <w:vertAlign w:val="subscript"/>
        </w:rPr>
        <w:t>3</w:t>
      </w:r>
      <w:r>
        <w:rPr>
          <w:vertAlign w:val="superscript"/>
        </w:rPr>
        <w:t>-</w:t>
      </w:r>
      <w:r>
        <w:rPr/>
        <w:t xml:space="preserve"> в растении. Восстановление нитрата, характеристика нитратредуктазы  и нитритредуктазы, их локализация в клетке. Комплексная регуляция активности нитратредуктазы. Ассимиляция аммония. Реакции синтеза глутамата и глутамина. Характеристика ферментов, их локализация в клетках листа и корня, связь с фотосинтезом и дыханием. Синтез других аминокислот. Роль реакций переаминирования. Поступление и восстановление серы. Серосодержащие аминокислоты (цистеин и метионин) и их функции. Значение сульфгидрильной и дисульфидной связи. Серосодержащие ферменты в ЭТЦ дыхания и фотосинтеза. Роль тиоредоксина, глутатиона и фитохелатинов. Особенности поглощения фосфора из среды. Функции соединений фосфора. Регуляция ферментной активности через обратимое фосфорилирование. Концентрации и распределение Ca</w:t>
      </w:r>
      <w:r>
        <w:rPr>
          <w:vertAlign w:val="superscript"/>
        </w:rPr>
        <w:t>2+</w:t>
      </w:r>
      <w:r>
        <w:rPr/>
        <w:t xml:space="preserve"> в структурах клетки. Сигнальная функция Ca</w:t>
      </w:r>
      <w:r>
        <w:rPr>
          <w:vertAlign w:val="superscript"/>
        </w:rPr>
        <w:t>2+</w:t>
      </w:r>
      <w:r>
        <w:rPr/>
        <w:t>. Характеристика систем транспорта Ca</w:t>
      </w:r>
      <w:r>
        <w:rPr>
          <w:vertAlign w:val="superscript"/>
        </w:rPr>
        <w:t>2+</w:t>
      </w:r>
      <w:r>
        <w:rPr/>
        <w:t xml:space="preserve"> (Ca</w:t>
      </w:r>
      <w:r>
        <w:rPr>
          <w:vertAlign w:val="superscript"/>
        </w:rPr>
        <w:t>2+</w:t>
      </w:r>
      <w:r>
        <w:rPr/>
        <w:t xml:space="preserve"> каналы и Ca</w:t>
      </w:r>
      <w:r>
        <w:rPr>
          <w:vertAlign w:val="superscript"/>
        </w:rPr>
        <w:t>2+</w:t>
      </w:r>
      <w:r>
        <w:rPr/>
        <w:t xml:space="preserve"> АТФ-азы), их роль в специфичности кодирования и передачи Ca</w:t>
      </w:r>
      <w:r>
        <w:rPr>
          <w:vertAlign w:val="superscript"/>
        </w:rPr>
        <w:t>2+</w:t>
      </w:r>
      <w:r>
        <w:rPr/>
        <w:t xml:space="preserve"> сигнала в зависимости от стимула. Mg</w:t>
      </w:r>
      <w:r>
        <w:rPr>
          <w:vertAlign w:val="superscript"/>
        </w:rPr>
        <w:t xml:space="preserve">2+ </w:t>
      </w:r>
      <w:r>
        <w:rPr/>
        <w:t>соединения растений. Особенности Mg</w:t>
      </w:r>
      <w:r>
        <w:rPr>
          <w:vertAlign w:val="superscript"/>
        </w:rPr>
        <w:t>2+</w:t>
      </w:r>
      <w:r>
        <w:rPr/>
        <w:t xml:space="preserve"> транспортеров. Функции Mg</w:t>
      </w:r>
      <w:r>
        <w:rPr>
          <w:vertAlign w:val="superscript"/>
        </w:rPr>
        <w:t xml:space="preserve">2+ </w:t>
      </w:r>
      <w:r>
        <w:rPr/>
        <w:t>в фотосинтезе, значение связи с аденозинфосфатами. Mg</w:t>
      </w:r>
      <w:r>
        <w:rPr>
          <w:vertAlign w:val="superscript"/>
        </w:rPr>
        <w:t>2+</w:t>
      </w:r>
      <w:r>
        <w:rPr/>
        <w:t xml:space="preserve"> как активатор ферментных систем. Концентрации и содержания К</w:t>
      </w:r>
      <w:r>
        <w:rPr>
          <w:vertAlign w:val="superscript"/>
        </w:rPr>
        <w:t>+</w:t>
      </w:r>
      <w:r>
        <w:rPr/>
        <w:t xml:space="preserve"> в клетках. Характеристики семейства транспортеров и К</w:t>
      </w:r>
      <w:r>
        <w:rPr>
          <w:vertAlign w:val="superscript"/>
        </w:rPr>
        <w:t>+</w:t>
      </w:r>
      <w:r>
        <w:rPr/>
        <w:t xml:space="preserve"> каналов входа/выхода, их регуляция. Функции К</w:t>
      </w:r>
      <w:r>
        <w:rPr>
          <w:vertAlign w:val="superscript"/>
        </w:rPr>
        <w:t>+</w:t>
      </w:r>
      <w:r>
        <w:rPr/>
        <w:t xml:space="preserve">: поддержание мембранного потенциала и клеточного гомеостаза, участие в регуляции активности ферментов. Натрий и хлор: накопление в тканях. Функции в осморегуляции и как микроэлементов. </w:t>
      </w:r>
      <w:r>
        <w:rPr>
          <w:i/>
        </w:rPr>
        <w:t>Микроэлементы.</w:t>
      </w:r>
      <w:r>
        <w:rPr/>
        <w:t xml:space="preserve"> Свойства тяжелых металлов (Ме), их функции в электрон-транспортной цепи фотосинтеза и дыхания, в антиоксидантных и редокс-системах. Участие лигандов Ме (фитохелатин, никотинамин, гистидин) в транспорте Ме из среды и по растению. Роль лигандов в детоксикации тяжелых Ме. Железо: доступность в среде, особенности поступления у двудольных и однодольных злаковых растений, комплексы железа в ферментных системах. Роль ферретина. Специфика поступления меди, участие в процессах дыхания и фотосинтеза. Функции аскорбат-, фенолоксидаз и дисмутаз. Марганец: роль в фукционировании фотосистемы 2. Молибден: содержание в растении, роль в восстановлении нитрата. Цинк: роль Zn-содержащих ферментов, «Zn-пальцев» в транскрипции. Никель: нарушения в азотном обмене, катализ уреазной реакции.</w:t>
      </w:r>
    </w:p>
    <w:p>
      <w:pPr>
        <w:pStyle w:val="Style15"/>
        <w:spacing w:lineRule="auto" w:line="360" w:before="0" w:after="0"/>
        <w:ind w:firstLine="900"/>
        <w:jc w:val="both"/>
        <w:rPr/>
      </w:pPr>
      <w:r>
        <w:rPr/>
      </w:r>
    </w:p>
    <w:p>
      <w:pPr>
        <w:pStyle w:val="Style15"/>
        <w:spacing w:lineRule="auto" w:line="360" w:before="0" w:after="0"/>
        <w:ind w:firstLine="900"/>
        <w:jc w:val="both"/>
        <w:rPr>
          <w:b/>
          <w:b/>
        </w:rPr>
      </w:pPr>
      <w:r>
        <w:rPr>
          <w:b/>
        </w:rPr>
        <w:t>Водный обмен растений</w:t>
      </w:r>
    </w:p>
    <w:p>
      <w:pPr>
        <w:pStyle w:val="Style15"/>
        <w:spacing w:lineRule="auto" w:line="360" w:before="0" w:after="0"/>
        <w:ind w:firstLine="900"/>
        <w:jc w:val="both"/>
        <w:rPr/>
      </w:pPr>
      <w:r>
        <w:rPr>
          <w:i/>
        </w:rPr>
        <w:t>Роль воды в жизни растений.</w:t>
      </w:r>
      <w:r>
        <w:rPr/>
        <w:t xml:space="preserve"> Свойства воды в связи с ее физиологическими функциями. Классификация растений по их способности регулировать водный режим. Структурообразующая роль воды в растении. Роль водородной связи в образовании биополимеров. Структура воды с позиций теплового движения молекул. </w:t>
      </w:r>
      <w:r>
        <w:rPr>
          <w:i/>
        </w:rPr>
        <w:t>Водный потенциал</w:t>
      </w:r>
      <w:r>
        <w:rPr/>
        <w:t xml:space="preserve"> как обобщенный энергетический показатель состояния воды в биологических системах. Явление осмоса и его роль в жизнедеятельности растений. Осмотическое давление. Тургорное давление. Матричное давление. Влияние концентрации растворенных веществ и активности воды на осмотическое давление в клетке. Термодинамические показатели состояния воды в растении: химический потенциал воды, водный потенциал (определение и связь с химическим потенциалом воды), составляющие водного потенциала. Методы определения осмотического и водного потенциалов. </w:t>
      </w:r>
      <w:r>
        <w:rPr>
          <w:i/>
        </w:rPr>
        <w:t xml:space="preserve">Клетка как осмотическая ячейка. </w:t>
      </w:r>
      <w:r>
        <w:rPr/>
        <w:t xml:space="preserve">Условия поступления воды в клетку. Силы, удерживающие воду в разных компартментах клеток. Движущие силы тока воды в клетку. Соотношение между осмотическим и гидростатическим давлениями. Тургор и плазмолиз в растительных клетках. Поток воды в клетку. Гидравлическая проводимость и коэффициент отражения (мембран, целого корня). </w:t>
      </w:r>
      <w:r>
        <w:rPr>
          <w:i/>
        </w:rPr>
        <w:t>Аквапорины.</w:t>
      </w:r>
      <w:r>
        <w:rPr/>
        <w:t xml:space="preserve"> Пути поступления воды в клетку. Проницаемость мембран. Водные каналы и их характеристика, структура, локализация и функции. </w:t>
      </w:r>
      <w:r>
        <w:rPr>
          <w:i/>
        </w:rPr>
        <w:t>Параметры водного режима растений и методы для их определения.</w:t>
      </w:r>
      <w:r>
        <w:rPr/>
        <w:t xml:space="preserve"> Потоки воды в целом растении. Циркуляция воды в системе почва-растение-атмосфера. Движущие силы на этом пути. Основные положения когезионной теории. Движение воды в листьях и по проводящим элементам ксилемы. Движущие силы. Эволюция проводящих систем у растений. Транспирация. “Верхний концевой двигатель”. Поток воды на пути: ксилемные окончания - воздух. Строение и функциональные особенности устьиц. Способы регуляции этого потока. Механизм транспорта воды по сосудам ксилемы. </w:t>
      </w:r>
      <w:r>
        <w:rPr>
          <w:i/>
        </w:rPr>
        <w:t>Движение воды в корне.</w:t>
      </w:r>
      <w:r>
        <w:rPr/>
        <w:t xml:space="preserve"> Радиальный транспорт. Анатомические особенности строения корня. Нижний концевой двигатель. Корневое давление. Гидравлическая проводимость и коэффициент отражения корня. Гидравлический и осмотический потоки. Регуляция транспорта воды в целом растении.</w:t>
      </w:r>
    </w:p>
    <w:p>
      <w:pPr>
        <w:pStyle w:val="Style15"/>
        <w:spacing w:lineRule="auto" w:line="360" w:before="0" w:after="0"/>
        <w:ind w:firstLine="900"/>
        <w:jc w:val="both"/>
        <w:rPr/>
      </w:pPr>
      <w:r>
        <w:rPr/>
      </w:r>
    </w:p>
    <w:p>
      <w:pPr>
        <w:pStyle w:val="Style15"/>
        <w:spacing w:lineRule="auto" w:line="360" w:before="0" w:after="0"/>
        <w:ind w:firstLine="902"/>
        <w:jc w:val="both"/>
        <w:rPr>
          <w:b/>
          <w:b/>
        </w:rPr>
      </w:pPr>
      <w:r>
        <w:rPr>
          <w:b/>
        </w:rPr>
        <w:t>Рост и развитие растений</w:t>
      </w:r>
    </w:p>
    <w:p>
      <w:pPr>
        <w:pStyle w:val="Style15"/>
        <w:spacing w:lineRule="auto" w:line="360" w:before="0" w:after="0"/>
        <w:ind w:firstLine="902"/>
        <w:jc w:val="both"/>
        <w:rPr/>
      </w:pPr>
      <w:r>
        <w:rPr/>
        <w:t xml:space="preserve">Рост и развитие растений: основные характеристики и критерии, общие закономерности и особенности. Этапы роста растений и молекулярные механизмы, контролирующие их прохождение. </w:t>
      </w:r>
      <w:r>
        <w:rPr>
          <w:i/>
        </w:rPr>
        <w:t>Клеточные основы и ключевые молекулярные механизмы регуляции роста и развития растений.</w:t>
      </w:r>
      <w:r>
        <w:rPr/>
        <w:t xml:space="preserve"> Молекулярные механизмы, определяющие рост клеток растяжением и концевой тип роста клеток растений. Роль активных форм кислорода в росте растяжением и концевом типе роста растений. Факторы, определяющие переход клеток от деления к растяжению. Фаза дифференциации клеток. Регуляция процессов дифференциации. Тотипотентность растительных клеток. Дедифференциация. Детерминация. Полиплодия, политения и амплификация. Эндоредупликация. Старение клеток. </w:t>
      </w:r>
      <w:r>
        <w:rPr>
          <w:i/>
        </w:rPr>
        <w:t>Механизмы развития растений.</w:t>
      </w:r>
      <w:r>
        <w:rPr/>
        <w:t xml:space="preserve"> Развитие и формирование первичной оси полярности. Формирование радиальной оси полярности: межклеточные коммуникации – роль плазмодесм и факторов транскрипции. Меристемы растений. Роль гетерогенности апикальных меристем в устойчивости и длительности роста растительных организмов. Стволовые клетки растений: молекулярные механизмы, обеспечивающие их поддержание и контролирующие пролиферацию меристематических клеток. Механизмы спецификации клеток: происхождение клеток и межклеточная сигнализация. Механизмы закладки и развития листьев. Факторы, определяющие формирование трихом, корневых волосков и устьичного аппарата. Механизм действия света на процессы роста и развития растений. Фотоморфогенез, фототропизм и фотопереодизм. Фоторецепторы растений: фитохромы, криптохромы и фототропины. Молекулярные механизмы передачи сигнала и реализации свето-зависимых программ развития. Молекулярные механизмы перехода растений от вегетативного состояния в репродуктивное. Индукция и эвокация цветения, генеративное развитие. Фотопериодическая индукция цветения. Теория флоригена. Многофакторный контроль перехода в генеративное состояние. Молекулярные механизмы вернализации. </w:t>
      </w:r>
      <w:r>
        <w:rPr>
          <w:i/>
        </w:rPr>
        <w:t>Фитогормональная регуляция роста и развития растений.</w:t>
      </w:r>
      <w:r>
        <w:rPr/>
        <w:t xml:space="preserve"> Критерии фитогормонов: классические (ауксины, цитокинины, гиббереллины, этилен, абсцизовая кислота) и "неклассические" (брассиностероиды, стриголактоны, салициловая кислота, жасминовая кислота) фитогормоны растений и их роль в процессах роста и развития растений. Биосинтез фитогормонов. Обратимая и необратимая инактивация фитогормонов. Внутритканевая и внутриклеточная локализация фитогормонов. Механизмы транспорта фитогормонов. Рецепция фитогормонов и молекулярные механизмы передачи гормонального сигнала. Методы идентификации сигнальных путей. Транскрипционные и негеномные гормональные ответы. Дифференциальная активация генов гормонами. Сходства и различия в молекулярных механизмах действия фитогормонов. Взаимное и перекрестное действие фитогормонов, антагонизм. Тропизмы растений. Функция фитогормонов и ингибиторов роста на отдельных этапах онтогенеза, их роль в цито- и гистогенезе, в регуляции метаболизма клетки и растения. Фитогормоны и стресс. Применение регуляторов роста в растениеводстве. Коммерческое применение фитогормонов для регуляции роста и развития растений. Применение фитогормонов для решения задач биотехнологии.</w:t>
      </w:r>
    </w:p>
    <w:p>
      <w:pPr>
        <w:pStyle w:val="Style15"/>
        <w:spacing w:lineRule="auto" w:line="360" w:before="0" w:after="0"/>
        <w:ind w:firstLine="900"/>
        <w:jc w:val="both"/>
        <w:rPr/>
      </w:pPr>
      <w:r>
        <w:rPr/>
      </w:r>
    </w:p>
    <w:p>
      <w:pPr>
        <w:pStyle w:val="Style15"/>
        <w:spacing w:lineRule="auto" w:line="360" w:before="0" w:after="0"/>
        <w:ind w:firstLine="900"/>
        <w:jc w:val="both"/>
        <w:rPr>
          <w:b/>
          <w:b/>
        </w:rPr>
      </w:pPr>
      <w:r>
        <w:rPr>
          <w:b/>
        </w:rPr>
        <w:t>Молекулярная генетика развития растений</w:t>
      </w:r>
    </w:p>
    <w:p>
      <w:pPr>
        <w:pStyle w:val="Style15"/>
        <w:spacing w:lineRule="auto" w:line="360" w:before="0" w:after="0"/>
        <w:ind w:firstLine="900"/>
        <w:jc w:val="both"/>
        <w:rPr/>
      </w:pPr>
      <w:r>
        <w:rPr/>
        <w:t>Молекулярно-генетическая регуляция роста и развития растений. Нестабильность генома растений: рекомбинация, транспозиция, ретротранспозоны, горизонтальный перенос генетического материала. Исследование генетической регуляции у растений: мутагенез, трансформация (механизмы и методы), репортерные гены, индуцибельные промоторы, РНК-интерференция, нокаутирование генов. Роль факторов транскрипции, ремоделинга хроматина, малых интерферирующих РНК и коротких пептидов в регуляции дифференциальной экспрессии генов. Позиционная информация в развитии организма: источники позиционных сигналов. Понятие о разметке органов. Взаимодействие CLE-пептидов, рецепторных киназ и факторов транскрипции WOX (на примерах регуляции объема меристемы, дифференцировки проводящих тканей). Переключение программ развития: гены идентичности органов (на примере ABCDE-модели развития цветка), кадастральные гены. Самонесовместимость у растений. S-локус и концепция супергена. Взаимодействие различных детерминант S-локуса при прорастании пыльцевого зерна.</w:t>
      </w:r>
    </w:p>
    <w:p>
      <w:pPr>
        <w:pStyle w:val="Style15"/>
        <w:spacing w:lineRule="auto" w:line="360" w:before="0" w:after="0"/>
        <w:ind w:firstLine="900"/>
        <w:jc w:val="both"/>
        <w:rPr/>
      </w:pPr>
      <w:r>
        <w:rPr/>
      </w:r>
    </w:p>
    <w:p>
      <w:pPr>
        <w:pStyle w:val="Style15"/>
        <w:spacing w:lineRule="auto" w:line="360" w:before="0" w:after="0"/>
        <w:ind w:firstLine="900"/>
        <w:jc w:val="both"/>
        <w:rPr>
          <w:b/>
          <w:b/>
        </w:rPr>
      </w:pPr>
      <w:r>
        <w:rPr>
          <w:b/>
        </w:rPr>
        <w:t>Основы устойчивости растений к неблагоприятным факторам среды</w:t>
      </w:r>
    </w:p>
    <w:p>
      <w:pPr>
        <w:pStyle w:val="Style15"/>
        <w:spacing w:lineRule="auto" w:line="360" w:before="0" w:after="0"/>
        <w:ind w:firstLine="900"/>
        <w:jc w:val="both"/>
        <w:rPr/>
      </w:pPr>
      <w:r>
        <w:rPr>
          <w:i/>
        </w:rPr>
        <w:t>Неблагоприятные факторы среды (стрессоры) биотической и абиотической природы.</w:t>
      </w:r>
      <w:r>
        <w:rPr/>
        <w:t xml:space="preserve"> Адаптации и акклимации. Механизмы избегания стрессоров и механизмы резистентности. </w:t>
      </w:r>
      <w:r>
        <w:rPr>
          <w:i/>
        </w:rPr>
        <w:t>Водный дефицит (засуха).</w:t>
      </w:r>
      <w:r>
        <w:rPr/>
        <w:t xml:space="preserve"> Понижение водного потенциала клеток как стратегия избегания обезвоживания. Осмолиты, их свойства и функции. Роль накопления ионов в вакуоли при водном дефиците. Белки, синтезирующиеся в клетках растений при водном дефиците, их защитная и регуляторная роль. Регуляция экспрессии генов, индуцируемых водным дефицитом. Рецепция и передача сигнала. MAP-киназный каскад. Вторичные мессенджеры. АБК-зависимые и АБК-независимые гены. </w:t>
      </w:r>
      <w:r>
        <w:rPr>
          <w:i/>
        </w:rPr>
        <w:t>Солевой стресс</w:t>
      </w:r>
      <w:r>
        <w:rPr/>
        <w:t xml:space="preserve"> (на примере NaCl). Осмотическое и токсическое действия солей. Адаптации и акклимации, противодействующие осмотическому действию солей. Ионное гомеостатирование цитоплазмы как стратегия избегания токсического действия солей. Транспорт Na</w:t>
      </w:r>
      <w:r>
        <w:rPr>
          <w:vertAlign w:val="superscript"/>
        </w:rPr>
        <w:t>+</w:t>
      </w:r>
      <w:r>
        <w:rPr/>
        <w:t xml:space="preserve"> (пассивный в цитоплазму и активный из цитоплазмы). Роль плазмалеммы и тонопласта в ионном гомеостатировании цитоплазмы. Ион-транспортные белки, вовлеченные в ионное гомеостатирование цитоплазмы. Интеграция клеточных механизмов устойчивости к водному дефициту и высоким концентрациям солей в защитную систему целого растения. Регуляция генов устойчивости к NaCl. Различия между гликофитами и галофитами. </w:t>
      </w:r>
      <w:r>
        <w:rPr>
          <w:i/>
        </w:rPr>
        <w:t>Изменения температурных условий.</w:t>
      </w:r>
      <w:r>
        <w:rPr/>
        <w:t xml:space="preserve"> Поддержание метаболической активности и структурной целостности биополимеров при изменении температуры. Компенсация температурных эффектов путем изменения свойств ферментов или их внутриклеточного содержания. Термофильные бактерии как модель для изучения механизмов термостабильности. Белки теплового шока. Температурозависимые модификации липидного бислоя мембран. Десатуразы, тиоэстеразы и элонгазы жирных кислот. Устойчивость растений к замораживанию. Дегидратация клеток как механизм, предотвращающий внутриклеточное образование льда. Механизм переохлаждения. Биологические антифризы. Белки холодового шока. Механизмы терморегуляции у растений. </w:t>
      </w:r>
      <w:r>
        <w:rPr>
          <w:i/>
        </w:rPr>
        <w:t>Кислородный дефицит</w:t>
      </w:r>
      <w:r>
        <w:rPr/>
        <w:t xml:space="preserve"> (гипоксия и аноксия). Анатомо-морфологические особенности, позволяющие растениям поддерживать аэробный обмен в условиях дефицита кислорода. Активирование анаэробного метаболизма в условиях О</w:t>
      </w:r>
      <w:r>
        <w:rPr>
          <w:vertAlign w:val="subscript"/>
        </w:rPr>
        <w:t>2</w:t>
      </w:r>
      <w:r>
        <w:rPr/>
        <w:t>-дефицита. Предотвращение закисления цитоплазмы как механизм устойчивости к О</w:t>
      </w:r>
      <w:r>
        <w:rPr>
          <w:vertAlign w:val="subscript"/>
        </w:rPr>
        <w:t>2</w:t>
      </w:r>
      <w:r>
        <w:rPr/>
        <w:t>-дефициту. Акклимация растений к аноксии. Изменения в экспрессии генов при переходе от аэробного метаболизма к гликолизу. Роль этилена в образовании аэренхимы при O</w:t>
      </w:r>
      <w:r>
        <w:rPr>
          <w:vertAlign w:val="subscript"/>
        </w:rPr>
        <w:t>2</w:t>
      </w:r>
      <w:r>
        <w:rPr/>
        <w:t xml:space="preserve">-дефиците. </w:t>
      </w:r>
      <w:r>
        <w:rPr>
          <w:i/>
        </w:rPr>
        <w:t>Окислительный стресс.</w:t>
      </w:r>
      <w:r>
        <w:rPr/>
        <w:t xml:space="preserve"> Активные формы кислорода (АФК) и процессы, приводящие к их образованию. Соединения-антиоксиданты и ферменты, вовлеченные в регуляцию содержания АФК в клетках. Повреждения биомолекул активными формами кислорода. Атмосферный озон как АФК. Механизм накопления озона в тропосфере. Повреждающее действие озона на растения и механизмы защиты от его действия. </w:t>
      </w:r>
      <w:r>
        <w:rPr>
          <w:i/>
        </w:rPr>
        <w:t xml:space="preserve">Программированная клеточная смерть </w:t>
      </w:r>
      <w:r>
        <w:rPr/>
        <w:t>(ПКС) у растений как генетически контролируемый процесс, участвующий в развитии организма и в его защитной программе при действии стрессоров биотической и абиотической природы. Сходство и отличия ПКС клеток растений от апоптоза у животных. Хлоропласты и митохондрии – источники сигналов, индуцирующих ПКС. Участие вакуоли в ПКС растительных клеток. Ферменты, вовлеченные в ПКС у растений: каспазо-подобные протеазы, протеасома, VPE (vacuolar processing enzyme), нуклеазы.</w:t>
      </w:r>
    </w:p>
    <w:p>
      <w:pPr>
        <w:pStyle w:val="Style15"/>
        <w:spacing w:lineRule="auto" w:line="360" w:before="0" w:after="0"/>
        <w:ind w:firstLine="900"/>
        <w:jc w:val="both"/>
        <w:rPr>
          <w:b/>
          <w:b/>
        </w:rPr>
      </w:pPr>
      <w:r>
        <w:rPr>
          <w:b/>
        </w:rPr>
      </w:r>
    </w:p>
    <w:p>
      <w:pPr>
        <w:pStyle w:val="Style15"/>
        <w:spacing w:lineRule="auto" w:line="360" w:before="0" w:after="0"/>
        <w:ind w:firstLine="900"/>
        <w:jc w:val="both"/>
        <w:rPr>
          <w:b/>
          <w:b/>
        </w:rPr>
      </w:pPr>
      <w:r>
        <w:rPr>
          <w:b/>
        </w:rPr>
        <w:t>Вторичный метаболизм высших растений</w:t>
      </w:r>
    </w:p>
    <w:p>
      <w:pPr>
        <w:pStyle w:val="Style15"/>
        <w:spacing w:lineRule="auto" w:line="360" w:before="0" w:after="0"/>
        <w:ind w:firstLine="900"/>
        <w:jc w:val="both"/>
        <w:rPr/>
      </w:pPr>
      <w:r>
        <w:rPr>
          <w:i/>
        </w:rPr>
        <w:t>Фитохимия вторичного метаболизма.</w:t>
      </w:r>
      <w:r>
        <w:rPr/>
        <w:t xml:space="preserve"> Принципы классификации. Основные группы вторичных метаболитов. Основные методы анализа и идентификации вторичных метаболитов. Алкалоиды: протоалкалоиды, псевдоалкалоиды, истинные алкалоиды. Основные группы истинных алкалоидов. Распространение и типичные представители. Изопреноиды (терпеноиды). Основные группы изопреноидов (моно-, сескви-, ди-, три- и тетратерпеноиды, полимерные изопреноиды). Распространение и основные представители. Фенольные соединения. Основные группы фенольных соединений (фенолокислоты, фенилпропаноиды, стильбены, флавоноиды и изофлавоноиды, полимерные фенольные соединения). Распространение и основные представители. Минорные классы вторичных метаболитов. Небелковые аминокислоты, цианогенные гликозиды, серусодержащие гликозиды (глюкозинолаты), растительные амины, необычные липиды (жирные кислоты, цианолипиды), беталины, полиацетиленовые производные, алкамиды, тиофены. Распространение и основные представители. </w:t>
      </w:r>
      <w:r>
        <w:rPr>
          <w:i/>
        </w:rPr>
        <w:t>Биохимия вторичного метаболизма.</w:t>
      </w:r>
      <w:r>
        <w:rPr/>
        <w:t xml:space="preserve"> Предшественники биосинтеза вторичных метаболитов. Точки "ответвления" вторичного метаболизма от первичного. Пути биосинтеза основных классов вторичных метаболитов - алкалоидов, изопреноидов, фенольных соединений, минорных классов вторичных метаболитов. Модификации вторичных метаболитов (гликозилирование, гидроксилирование, метоксилирование, метилирование). Энзимология синтеза вторичных метаболитов. Ключевые ферменты "ответвления" вторичного метаболизма от первичного. Основные ферменты биосинтеза алкалоидов, изопреноидов, фенольных соединений. Характеристика ферментов. Регуляция и внутриклеточная организация синтеза вторичных метаболитов. </w:t>
      </w:r>
      <w:r>
        <w:rPr>
          <w:i/>
        </w:rPr>
        <w:t>Физиология вторичного метаболизма.</w:t>
      </w:r>
      <w:r>
        <w:rPr/>
        <w:t xml:space="preserve"> Пространственная организация синтеза и накопления вторичных метаболитов в растении. Принцип разделения синтеза и накопления вторичных метаболитов. Локализация синтеза и накопления вторичных метаболитов на уровне клетки, ткани, органа, целого растения. Специализированные структуры накопления вторичных метаболитов - идиобласты, ходы, каналы, протоки, млечники. Состав и характеристика смол, слизей, камеди, латекса. Внешняя секреция вторичных метаболитов. Специализированные органы секреции. Состав и характеристика эфирных масел. Характеристика локализации синтеза и накопления основных групп вторичных метаболитов. Временная организация синтеза и накопления вторичных метаболитов в растении. Изменение синтеза и накопления алкалоидов, изопреноидов, фенольных соединений в процессе онтогенеза. Функции вторичных метаболитов. Основные гипотезы. Функциональная классификация вторичных соединений. Защитные функции вторичных соединений. Фитоалексины. Доказательства экологических функций вторичных соединений. Гипотеза мультифункциональности вторичного метаболиз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17:00Z</dcterms:created>
  <dc:creator>Nosov</dc:creator>
  <dc:description/>
  <cp:keywords/>
  <dc:language>en-US</dc:language>
  <cp:lastModifiedBy>Лиза</cp:lastModifiedBy>
  <cp:lastPrinted>2015-01-15T19:24:00Z</cp:lastPrinted>
  <dcterms:modified xsi:type="dcterms:W3CDTF">2015-01-19T14:44:00Z</dcterms:modified>
  <cp:revision>16</cp:revision>
  <dc:subject/>
  <dc:title>Структура и функции растительной клетки</dc:title>
</cp:coreProperties>
</file>