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вступительного экзамена в магистратуру предмет «Физиология растений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Растительная клетка.</w:t>
      </w:r>
      <w:r>
        <w:rPr/>
        <w:t xml:space="preserve"> Особенности строения, структурная и функциональная организация растительной клетки. Типы пластид, особенности их строения и функционирования, геном пластид. Особенности митохондрий растений, геном митохондрий. Литические и запасающие типы вакуолей. Эндомембранные системы растительной клетки, особенности строения и функционирования. Клеточная стенка. Особенности строения и функцион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Фотосинтез.</w:t>
      </w:r>
      <w:r>
        <w:rPr/>
        <w:t xml:space="preserve"> Фотосинтетические пигменты, хлорофилл-белковые комплексы. Первичные процессы фотосинтеза. Электрон-транспортная цепь, ее пространственная организация в тилакоидной мембране и особенности функционирования. </w:t>
      </w:r>
      <w:r>
        <w:rPr>
          <w:lang w:val="en-US"/>
        </w:rPr>
        <w:t>Q</w:t>
      </w:r>
      <w:r>
        <w:rPr/>
        <w:t xml:space="preserve"> – цикл. Фотосинтетическое фосфорилирование. Ассимиляции углерода при фотосинтезе. РБФ-карбоксилаза-оксигеназа: структура, функции, регуляция. Цикл Кальвина, основные ферменты и механизмы регуляции цикла. Фотодыхание. Цикл Хэтча-Слэка-Карпилова (С</w:t>
      </w:r>
      <w:r>
        <w:rPr>
          <w:vertAlign w:val="subscript"/>
        </w:rPr>
        <w:t>4</w:t>
      </w:r>
      <w:r>
        <w:rPr/>
        <w:t xml:space="preserve">-ратения) его функциональное значение. Фотосинтез у САМ-растени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  <w:iCs/>
          <w:u w:val="single"/>
        </w:rPr>
        <w:t>Дыхание растений</w:t>
      </w:r>
      <w:r>
        <w:rPr>
          <w:bCs/>
          <w:iCs/>
        </w:rPr>
        <w:t xml:space="preserve">. </w:t>
      </w:r>
      <w:r>
        <w:rPr>
          <w:color w:val="000000"/>
        </w:rPr>
        <w:t xml:space="preserve">Структура и функции комплексов электрон-транспортной цепи (ЭТЦ) дыхания. </w:t>
      </w:r>
      <w:r>
        <w:rPr/>
        <w:t xml:space="preserve">Особенности ЭТЦ дыхания растений. Гликолиз и глюконеогенез. Особенности гликолиза и цикла трикарбоновых кислот у растений. </w:t>
      </w:r>
      <w:r>
        <w:rPr>
          <w:bCs/>
          <w:iCs/>
        </w:rPr>
        <w:t>Окислительный пентозофосфатный цикл.</w:t>
      </w:r>
      <w:r>
        <w:rPr/>
        <w:t xml:space="preserve"> Глиоксисомы и глиоксилатный цикл. Цитоплазматические оксидазы, их локализация, функции, физиологическая роль. </w:t>
      </w:r>
    </w:p>
    <w:p>
      <w:pPr>
        <w:pStyle w:val="3"/>
        <w:ind w:firstLine="720"/>
        <w:rPr/>
      </w:pPr>
      <w:r>
        <w:rPr>
          <w:b/>
          <w:u w:val="single"/>
        </w:rPr>
        <w:t>Водный обмен растений</w:t>
      </w:r>
      <w:r>
        <w:rPr/>
        <w:t xml:space="preserve">. Градиент водного потенциала как движущая сила поступления и передвижения воды. Аквапорины и их роль. Транспорт воды по растению. Корень как основной орган поглощения воды. Механизм радиального транспорта воды в корне, роль ризодермы и эндодермы. Характеристика «нижнего» и «верхнего» двигателей водного тока. Корневое давление. Транспирация и ее роль в водном обмене растения. Строение устьиц и механизм их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Минеральное питание</w:t>
      </w:r>
      <w:r>
        <w:rPr>
          <w:u w:val="single"/>
        </w:rPr>
        <w:t>.</w:t>
      </w:r>
      <w:r>
        <w:rPr/>
        <w:t xml:space="preserve"> Механизмы поглощение ионов и их передвижения по растению. Транспорт ионов через мембраны. Пассивный и активный транспорт ионов. </w:t>
      </w:r>
      <w:r>
        <w:rPr>
          <w:i/>
          <w:u w:val="single"/>
        </w:rPr>
        <w:t>Макроэлементы.</w:t>
      </w:r>
      <w:r>
        <w:rPr/>
        <w:t xml:space="preserve"> Азотный обмен растений. Восстановление нитратов: нитрат- и нитритредуктаза. Пути включения аммонийного азота в органические соединения; характеристика ферментов. Обмен серы в растении. Аденозин-5´-фосфосульфат и 3´-фосфоаденозин-5´-фосфосульфат и их роль в метаболизме серы. Восстановление сульфатов и сульфитов. Фосфор: поглощение и физиологическая роль. Калий, натрий, кальций, магний, особенности поглощения и их роль в жизнедеятельности растений. </w:t>
      </w:r>
      <w:r>
        <w:rPr>
          <w:bCs/>
          <w:i/>
          <w:u w:val="single"/>
        </w:rPr>
        <w:t>Микроэлементы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/>
        <w:t>Особенности поступления железа у однодольных и двудольных растений. Формы запасания и функционирование в растениях.</w:t>
      </w:r>
      <w:r>
        <w:rPr>
          <w:bCs/>
          <w:i/>
          <w:iCs/>
        </w:rPr>
        <w:t xml:space="preserve"> </w:t>
      </w:r>
      <w:r>
        <w:rPr>
          <w:bCs/>
          <w:iCs/>
        </w:rPr>
        <w:t>Медь,</w:t>
      </w:r>
      <w:r>
        <w:rPr/>
        <w:t xml:space="preserve"> </w:t>
      </w:r>
      <w:r>
        <w:rPr>
          <w:bCs/>
          <w:iCs/>
        </w:rPr>
        <w:t>марганец,</w:t>
      </w:r>
      <w:r>
        <w:rPr/>
        <w:t xml:space="preserve"> </w:t>
      </w:r>
      <w:r>
        <w:rPr>
          <w:bCs/>
          <w:iCs/>
        </w:rPr>
        <w:t>молибден, цинк,</w:t>
      </w:r>
      <w:r>
        <w:rPr/>
        <w:t xml:space="preserve"> </w:t>
      </w:r>
      <w:r>
        <w:rPr>
          <w:bCs/>
          <w:iCs/>
        </w:rPr>
        <w:t xml:space="preserve">бор. Поглощение, транспорт, содержание в клетках и тканях, выполняемые функции. </w:t>
      </w:r>
      <w:r>
        <w:rPr/>
        <w:t xml:space="preserve">Функции «полезных» элементов: натрий, хлор, кремний, кобальт. </w:t>
      </w:r>
      <w:r>
        <w:rPr>
          <w:i/>
          <w:u w:val="single"/>
        </w:rPr>
        <w:t>Дальний транспорт веществ в растении</w:t>
      </w:r>
      <w:r>
        <w:rPr/>
        <w:t>. Механизмы передвижения веществ по ксилеме и флоэме. Взаимодействие флоэмных и ксилемных потоков веществ и ионов. Апопластный и симпластный пути загрузки веществ в ксилему и флоэ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Рост и развитие растений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Гормональная регуляция роста и развития растений</w:t>
      </w:r>
      <w:r>
        <w:rPr>
          <w:u w:val="single"/>
        </w:rPr>
        <w:t>.</w:t>
      </w:r>
      <w:r>
        <w:rPr/>
        <w:t xml:space="preserve"> Общая характеристика фитогормонов. Ауксины, цитокинины, гиббереллины, абсцизовая кислота, этилен, брассиностероиды, жасмонаты. Биосинтез, образование конъюгатов, деградация, транспорт по растению. Рецепторы фитогормонов. Механизмы действия фитогормонов. Физиологическое действие фитогормонов. Другие регуляторы роста растений: салицилат, фитосульфокины. системин. </w:t>
      </w:r>
      <w:r>
        <w:rPr>
          <w:i/>
          <w:u w:val="single"/>
        </w:rPr>
        <w:t>Фоторецепторы</w:t>
      </w:r>
      <w:r>
        <w:rPr>
          <w:u w:val="single"/>
        </w:rPr>
        <w:t>.</w:t>
      </w:r>
      <w:r>
        <w:rPr/>
        <w:t xml:space="preserve"> Фитохромы, криптохромы, фототропины. Строение, локализация, пути трансдукции сигнала и механизмы функционирования. Физиологическая роль фоторецепторов. </w:t>
      </w:r>
      <w:r>
        <w:rPr>
          <w:i/>
          <w:u w:val="single"/>
        </w:rPr>
        <w:t>Циркадные ритмы</w:t>
      </w:r>
      <w:r>
        <w:rPr/>
        <w:t xml:space="preserve">, механизм их образования и физиологическая роль. </w:t>
      </w:r>
      <w:r>
        <w:rPr>
          <w:i/>
          <w:u w:val="single"/>
        </w:rPr>
        <w:t>Онтогенез растений</w:t>
      </w:r>
      <w:r>
        <w:rPr>
          <w:i/>
        </w:rPr>
        <w:t>.</w:t>
      </w:r>
      <w:r>
        <w:rPr/>
        <w:t xml:space="preserve"> </w:t>
      </w:r>
      <w:r>
        <w:rPr>
          <w:i/>
        </w:rPr>
        <w:t>Эмбриональное развитие, покой и прорастание семян</w:t>
      </w:r>
      <w:r>
        <w:rPr/>
        <w:t xml:space="preserve">: общая характеристика и механизмы регулирования: </w:t>
      </w:r>
      <w:r>
        <w:rPr>
          <w:i/>
        </w:rPr>
        <w:t>Вегетативный рост растений</w:t>
      </w:r>
      <w:r>
        <w:rPr/>
        <w:t xml:space="preserve">: общая характеристика и механизмы регулирования. Рост и развитие корня. Развитие побега: закладка и развитие листа, пазушной почки и междоузлия. </w:t>
      </w:r>
      <w:r>
        <w:rPr>
          <w:i/>
        </w:rPr>
        <w:t>Генеративное развитие растений</w:t>
      </w:r>
      <w:r>
        <w:rPr/>
        <w:t xml:space="preserve">. Фотопериодизм. Индукция и эвокация цветениия. </w:t>
      </w:r>
      <w:r>
        <w:rPr>
          <w:lang w:val="en-US"/>
        </w:rPr>
        <w:t>ABC</w:t>
      </w:r>
      <w:r>
        <w:rPr/>
        <w:t>/</w:t>
      </w:r>
      <w:r>
        <w:rPr>
          <w:lang w:val="en-US"/>
        </w:rPr>
        <w:t>ABCDE</w:t>
      </w:r>
      <w:r>
        <w:rPr/>
        <w:t xml:space="preserve">-модель генетической регуляции развития цветка. </w:t>
      </w:r>
    </w:p>
    <w:p>
      <w:pPr>
        <w:pStyle w:val="TextBody"/>
        <w:spacing w:lineRule="auto" w:line="360"/>
        <w:ind w:firstLine="720"/>
        <w:rPr/>
      </w:pPr>
      <w:r>
        <w:rPr>
          <w:b/>
          <w:u w:val="single"/>
        </w:rPr>
        <w:t>Устойчивость растений</w:t>
      </w:r>
      <w:r>
        <w:rPr/>
        <w:t>. Стрессы биотической и абиотической природы. Специфические и неспецифические ответные реакции растений на действие стрессоров.</w:t>
      </w:r>
    </w:p>
    <w:p>
      <w:pPr>
        <w:pStyle w:val="TextBody"/>
        <w:spacing w:lineRule="auto" w:line="360"/>
        <w:ind w:firstLine="720"/>
        <w:rPr/>
      </w:pPr>
      <w:r>
        <w:rPr>
          <w:i/>
          <w:u w:val="single"/>
        </w:rPr>
        <w:t>Абиотические стрессы.</w:t>
      </w:r>
      <w:r>
        <w:rPr/>
        <w:t xml:space="preserve"> Неспецифические защитные соединения: стрессовые белки и их функции: низкомолекулярные антистрессовые вещества. Специфические защитные соединения: десатуразы жирных кислот, </w:t>
      </w:r>
      <w:r>
        <w:rPr>
          <w:bCs/>
          <w:iCs/>
        </w:rPr>
        <w:t>осмотлиты</w:t>
      </w:r>
      <w:r>
        <w:rPr>
          <w:bCs/>
          <w:i/>
          <w:iCs/>
        </w:rPr>
        <w:t xml:space="preserve">, </w:t>
      </w:r>
      <w:r>
        <w:rPr/>
        <w:t xml:space="preserve">полиолы. бетаины. Фитохелатины и их роль. </w:t>
      </w:r>
      <w:r>
        <w:rPr>
          <w:bCs/>
          <w:i/>
          <w:iCs/>
          <w:u w:val="single"/>
        </w:rPr>
        <w:t>Биотические стрессы.</w:t>
      </w:r>
      <w:r>
        <w:rPr>
          <w:bCs/>
          <w:iCs/>
        </w:rPr>
        <w:t xml:space="preserve"> </w:t>
      </w:r>
      <w:r>
        <w:rPr>
          <w:bCs/>
          <w:i/>
          <w:iCs/>
        </w:rPr>
        <w:t>Фитоиммунитет</w:t>
      </w:r>
      <w:r>
        <w:rPr>
          <w:bCs/>
          <w:iCs/>
        </w:rPr>
        <w:t>.</w:t>
      </w:r>
      <w:r>
        <w:rPr/>
        <w:t xml:space="preserve"> Механизмы ответа растений на внедрение патогена: реакция сверхчувствительности. Механизмы «узнавания» атаки патогена. Элиситоры. Олигосахарины. Генетическая природа устойчивости растений к патогенам. Вертикальная и горизонтальная устойчивости. Теория Флора «ген-на-ген». Роль вторичных метаболитов в вертикальной и горизонтальной устойчивости растений. Фитоалексин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1" w:hanging="1069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2">
    <w:name w:val="Маркированный список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1:00Z</dcterms:created>
  <dc:creator>USER</dc:creator>
  <dc:description/>
  <cp:keywords/>
  <dc:language>en-US</dc:language>
  <cp:lastModifiedBy>Лиза</cp:lastModifiedBy>
  <cp:lastPrinted>2001-01-31T13:35:00Z</cp:lastPrinted>
  <dcterms:modified xsi:type="dcterms:W3CDTF">2015-01-19T15:40:00Z</dcterms:modified>
  <cp:revision>13</cp:revision>
  <dc:subject/>
  <dc:title>Введение</dc:title>
</cp:coreProperties>
</file>